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xt: Isaiah 55:8-11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I. Introduction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</w:rPr>
        <w:t>God’s word is always given in the context of human experience never given in a vacuum – there is a purpose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Israel devastated by judgment and had many quest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>God’s thoughts and ways are not like our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The Word is powerful – will fulfill its purpos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Our response/lack of will not stop God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Our choice - to be a part of it or not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There is a process/journey towards its fulfillment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Different elements, seasons, stages, conditions and personalities are involved before end results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- Illus: rain, snow, water, seed, sower, bread – eat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I. Five steps towards prophetic fulfillment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Differentiate between a sure word and a convenient word. Acts</w:t>
      </w:r>
      <w:r>
        <w:rPr>
          <w:rFonts w:cs="Cambria" w:ascii="Cambria" w:hAnsi="Cambria"/>
        </w:rPr>
        <w:t xml:space="preserve"> 21:10-14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aul already knows the will of God. Agabus brought confirmation, details, clarity and preparation for church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Misinterpret Word because of being too personal, emotional instead of strategic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Paul life was strategic – nations not only them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Outcome of Word is not always peaceful – cuts, divide, consume – </w:t>
      </w:r>
      <w:r>
        <w:rPr>
          <w:rFonts w:cs="Cambria" w:ascii="Cambria" w:hAnsi="Cambria"/>
          <w:b/>
          <w:u w:val="single"/>
        </w:rPr>
        <w:t>but the will of God will be d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ern the accurate times and seasons. Acts 27:9-10,21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It was a bad time to sail. Lead to disaster and loses v9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Listen to Holy Spirit not owner or helmsman. v 11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</w:rPr>
        <w:t>Surrender self ownership and leadershi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God has established time and seasons. Dan 2:20-23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</w:rPr>
        <w:t>Divine timetable cannot be altered, we must cooperat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96" w:leader="none"/>
        </w:tabs>
        <w:ind w:left="1496" w:hanging="374"/>
        <w:rPr>
          <w:rFonts w:ascii="Cambria" w:hAnsi="Cambria" w:cs="Cambria"/>
        </w:rPr>
      </w:pPr>
      <w:r>
        <w:rPr>
          <w:rFonts w:cs="Cambria" w:ascii="Cambria" w:hAnsi="Cambria"/>
        </w:rPr>
        <w:t>Illus: foolish man swim against the tide and sail against the wind of God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Difference between time and seaso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96" w:leader="none"/>
        </w:tabs>
        <w:ind w:left="1496" w:hanging="374"/>
        <w:rPr>
          <w:rFonts w:ascii="Cambria" w:hAnsi="Cambria" w:cs="Cambria"/>
        </w:rPr>
      </w:pPr>
      <w:r>
        <w:rPr>
          <w:rFonts w:cs="Cambria" w:ascii="Cambria" w:hAnsi="Cambria"/>
        </w:rPr>
        <w:t xml:space="preserve">Time speaks of </w:t>
      </w:r>
      <w:r>
        <w:rPr>
          <w:rFonts w:cs="Cambria" w:ascii="Cambria" w:hAnsi="Cambria"/>
          <w:b/>
          <w:u w:val="single"/>
        </w:rPr>
        <w:t>fix duration</w:t>
      </w:r>
      <w:r>
        <w:rPr>
          <w:rFonts w:cs="Cambria" w:ascii="Cambria" w:hAnsi="Cambria"/>
        </w:rPr>
        <w:t xml:space="preserve">, season speaks of </w:t>
      </w:r>
      <w:r>
        <w:rPr>
          <w:rFonts w:cs="Cambria" w:ascii="Cambria" w:hAnsi="Cambria"/>
          <w:b/>
          <w:u w:val="single"/>
        </w:rPr>
        <w:t>fitting time/tailored for an events</w:t>
      </w:r>
      <w:r>
        <w:rPr>
          <w:rFonts w:cs="Cambria" w:ascii="Cambria" w:hAnsi="Cambria"/>
        </w:rPr>
        <w:t>, occasio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96" w:leader="none"/>
        </w:tabs>
        <w:ind w:left="1496" w:hanging="374"/>
        <w:rPr>
          <w:rFonts w:ascii="Cambria" w:hAnsi="Cambria" w:cs="Cambria"/>
        </w:rPr>
      </w:pPr>
      <w:r>
        <w:rPr>
          <w:rFonts w:cs="Cambria" w:ascii="Cambria" w:hAnsi="Cambria"/>
        </w:rPr>
        <w:t>Illus: God give us 1 year but 4 seasons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</w:rPr>
        <w:t>Wisdom and power is linked to times/season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Sons of Issachar. 1 Chron 12:32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</w:rPr>
        <w:t>Small but strategic - 200 amongst 350,000 of 11 tribes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Success is determined by divine strategy – not only faithfulnes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</w:tabs>
        <w:ind w:left="1496" w:hanging="374"/>
        <w:rPr>
          <w:rFonts w:ascii="Cambria" w:hAnsi="Cambria" w:cs="Cambria"/>
        </w:rPr>
      </w:pPr>
      <w:r>
        <w:rPr>
          <w:rFonts w:cs="Cambria" w:ascii="Cambria" w:hAnsi="Cambria"/>
        </w:rPr>
        <w:t>Army without strategy, church, family – dull and lifeless. Divine strategy remove boredom – employ God’s strategy for toda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ssess your values systems. Acts 27:18-19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We are transformed by values that we live by – not structure, teaching or method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hange by the value we place on the Word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We are a sum total of our value system – determine how we live, guide us and determine or daily decis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</w:tabs>
        <w:ind w:left="1800" w:hanging="678"/>
        <w:rPr>
          <w:rFonts w:ascii="Cambria" w:hAnsi="Cambria" w:cs="Cambria"/>
        </w:rPr>
      </w:pPr>
      <w:r>
        <w:rPr>
          <w:rFonts w:cs="Cambria" w:ascii="Cambria" w:hAnsi="Cambria"/>
        </w:rPr>
        <w:t>Illus: sleep, the Presence of God, family et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</w:rPr>
        <w:t>We will miss God’s best with wrong values. Luke 18:18-23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do you value about your relationship with God?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Rich man – valued eternity, character and word – not the passion for Go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</w:tabs>
        <w:ind w:left="1800" w:hanging="678"/>
        <w:rPr>
          <w:rFonts w:ascii="Cambria" w:hAnsi="Cambria" w:cs="Cambria"/>
        </w:rPr>
      </w:pPr>
      <w:r>
        <w:rPr>
          <w:rFonts w:cs="Cambria" w:ascii="Cambria" w:hAnsi="Cambria"/>
        </w:rPr>
        <w:t>Is eternal life our value?</w:t>
      </w:r>
    </w:p>
    <w:p>
      <w:pPr>
        <w:pStyle w:val="Normal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</w:rPr>
        <w:t>Must make quality decisions for accurate values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</w:rPr>
        <w:t>Throw away old mentalities, affiliation, connections, and methodologies for ministries.  “Good cargo” that hinders us from the best of Go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</w:tabs>
        <w:ind w:left="1496" w:hanging="374"/>
        <w:rPr>
          <w:rFonts w:ascii="Cambria" w:hAnsi="Cambria" w:cs="Cambria"/>
        </w:rPr>
      </w:pPr>
      <w:r>
        <w:rPr>
          <w:rFonts w:cs="Cambria" w:ascii="Cambria" w:hAnsi="Cambria"/>
        </w:rPr>
        <w:t>Illus: How do you measure church, personal success? Jesus - Mark 8:36, Paul – 1 Cor 3:11-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lign with apostolic direction. Acts 27:2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Stars and moons speak of “government” – Gen 1:16 -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mention of sun/moon given to rule the day and nigh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Our life will lack direction and focus unless we align our decisions with apostolic direction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Sailors were confused, lack clarity and direction because of absence of governing bodies – sun/moon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Your personal destiny will always be linked with what God is doing in the kingdo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</w:tabs>
        <w:ind w:left="1496" w:hanging="374"/>
        <w:rPr>
          <w:rFonts w:ascii="Cambria" w:hAnsi="Cambria" w:cs="Cambria"/>
        </w:rPr>
      </w:pPr>
      <w:r>
        <w:rPr>
          <w:rFonts w:cs="Cambria" w:ascii="Cambria" w:hAnsi="Cambria"/>
        </w:rPr>
        <w:t>Tag/aligned our direction with God’s purpose in the kingdom</w:t>
      </w:r>
    </w:p>
    <w:p>
      <w:pPr>
        <w:pStyle w:val="Normal"/>
        <w:ind w:left="149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More than apostles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Apostolic vis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</w:tabs>
        <w:ind w:left="1496" w:hanging="374"/>
        <w:rPr/>
      </w:pPr>
      <w:r>
        <w:rPr>
          <w:rFonts w:cs="Cambria" w:ascii="Cambria" w:hAnsi="Cambria"/>
        </w:rPr>
        <w:t>Built the church – to win, disciple and corporate transforma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</w:tabs>
        <w:ind w:left="1496" w:hanging="374"/>
        <w:rPr/>
      </w:pPr>
      <w:r>
        <w:rPr>
          <w:rFonts w:cs="Cambria" w:ascii="Cambria" w:hAnsi="Cambria"/>
        </w:rPr>
        <w:t>Gen 1: 28 – fruitful, multiply, subdue and dominate – corporate transformation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Joseph through the government of God brought national transformation. Gen 37:9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</w:tabs>
        <w:ind w:left="1800" w:hanging="678"/>
        <w:rPr>
          <w:rFonts w:ascii="Cambria" w:hAnsi="Cambria" w:cs="Cambria"/>
        </w:rPr>
      </w:pPr>
      <w:r>
        <w:rPr>
          <w:rFonts w:cs="Cambria" w:ascii="Cambria" w:hAnsi="Cambria"/>
        </w:rPr>
        <w:t>Did not have natural but spiritual government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t away from the old. Acts 27:40-41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Cut way the anchors that holds you to old positions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Loyalty is most important if it helps you fulfill God’s will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96" w:leader="none"/>
        </w:tabs>
        <w:ind w:left="1496" w:hanging="374"/>
        <w:rPr>
          <w:rFonts w:ascii="Cambria" w:hAnsi="Cambria" w:cs="Cambria"/>
        </w:rPr>
      </w:pPr>
      <w:r>
        <w:rPr>
          <w:rFonts w:cs="Cambria" w:ascii="Cambria" w:hAnsi="Cambria"/>
        </w:rPr>
        <w:t>Jesus – relationship must align with God’s will. Mark 3:35- “whoever does the will of God..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Cut off old ways, relationship, put back the rudder (speaks of direction) and trust the wind to lead them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>God alone must be the steering mechanism in our lif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96" w:leader="none"/>
        </w:tabs>
        <w:ind w:left="1800" w:hanging="678"/>
        <w:rPr>
          <w:rFonts w:ascii="Cambria" w:hAnsi="Cambria" w:cs="Cambria"/>
        </w:rPr>
      </w:pPr>
      <w:r>
        <w:rPr>
          <w:rFonts w:cs="Cambria" w:ascii="Cambria" w:hAnsi="Cambria"/>
        </w:rPr>
        <w:t>Relinquish control and move in faith</w:t>
      </w:r>
    </w:p>
    <w:p>
      <w:pPr>
        <w:pStyle w:val="Normal"/>
        <w:numPr>
          <w:ilvl w:val="0"/>
          <w:numId w:val="22"/>
        </w:numPr>
        <w:rPr/>
      </w:pPr>
      <w:r>
        <w:rPr>
          <w:rFonts w:cs="Cambria" w:ascii="Cambria" w:hAnsi="Cambria"/>
        </w:rPr>
        <w:t>Wind – Holy Spirit lead, guide and empower us to go forward. Psalm 25:4-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III. Conclusi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do you need to cut off today and relinquish control to the Holy Spirit?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20"/>
      <w:pgMar w:left="864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olomon Porch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</w:rPr>
    </w:pPr>
    <w:r>
      <w:rPr>
        <w:b/>
      </w:rPr>
      <w:t>Journey towards prophetic fulfill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8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mbria" w:hAnsi="Cambri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Ong Sek Leang\Application Data\Microsoft\Templates\Sermon outline A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9:00Z</dcterms:created>
  <dc:creator>Rev Ong Sek Leang</dc:creator>
  <dc:description/>
  <cp:keywords/>
  <dc:language>en-US</dc:language>
  <cp:lastModifiedBy>Sek Leang Ong</cp:lastModifiedBy>
  <cp:lastPrinted>2004-08-07T23:05:00Z</cp:lastPrinted>
  <dcterms:modified xsi:type="dcterms:W3CDTF">2012-10-22T01:49:00Z</dcterms:modified>
  <cp:revision>3</cp:revision>
  <dc:subject/>
  <dc:title>Prophatic fulfillmnmet</dc:title>
</cp:coreProperties>
</file>