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Matthew 25:14-30</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r>
    </w:p>
    <w:p>
      <w:pPr>
        <w:pStyle w:val="Normal"/>
        <w:rPr>
          <w:rFonts w:ascii="Tahoma" w:hAnsi="Tahoma" w:eastAsia="Times New Roman" w:cs="Tahoma"/>
          <w:color w:val="000000"/>
          <w:sz w:val="27"/>
          <w:szCs w:val="27"/>
        </w:rPr>
      </w:pPr>
      <w:r>
        <w:rPr>
          <w:rFonts w:eastAsia="Times New Roman" w:cs="Tahoma" w:ascii="Tahoma" w:hAnsi="Tahoma"/>
          <w:b/>
          <w:bCs/>
          <w:color w:val="000000"/>
          <w:sz w:val="27"/>
          <w:szCs w:val="27"/>
          <w:u w:val="single"/>
        </w:rPr>
        <w:t>Introduction</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Retreat</w:t>
        <w:br/>
        <w:t>Loren Cunningham</w:t>
        <w:br/>
        <w:t>Poverty</w:t>
        <w:br/>
        <w:t>- we're challenged</w:t>
        <w:br/>
        <w:t>- we've given ourselves to be disciples</w:t>
        <w:br/>
        <w:t xml:space="preserve">- this is something we seek to emphasize at SP, that we become disciples, not mere church goers </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 xml:space="preserve">Radical dedication, evangelism, Bible in every home, serving the poor... </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So now what? Where do we go from here? These experiences are good, but we don't want them to stop at mere inspiration.</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 xml:space="preserve">How do I actually get involved with world evangelism? Eradication of poverty? Radical dedication? </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 xml:space="preserve">- be faithful in the small things. Start with the small things and stay faithful with those things. God will lead you. </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We're familiar with this truth</w:t>
        <w:br/>
        <w:t>- Karate kid. Kung Fu Panda.</w:t>
        <w:br/>
        <w:t xml:space="preserve">- but we need a reminder </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Mike Bickle: Longing for greatness and a longing for deep lasting impact</w:t>
        <w:br/>
        <w:t>- because of this, it's easy to focus on what we think is the BIG and the SPECTACULAR.</w:t>
        <w:br/>
        <w:t xml:space="preserve">- I want to encourage us, instead of simply longing for something bigger, wishing for a larger platform of influence, do well with the things you've been given. </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r>
    </w:p>
    <w:p>
      <w:pPr>
        <w:pStyle w:val="Normal"/>
        <w:rPr>
          <w:rFonts w:ascii="Tahoma" w:hAnsi="Tahoma" w:eastAsia="Times New Roman" w:cs="Tahoma"/>
          <w:color w:val="000000"/>
          <w:sz w:val="27"/>
          <w:szCs w:val="27"/>
        </w:rPr>
      </w:pPr>
      <w:r>
        <w:rPr>
          <w:rFonts w:eastAsia="Times New Roman" w:cs="Tahoma" w:ascii="Tahoma" w:hAnsi="Tahoma"/>
          <w:b/>
          <w:bCs/>
          <w:color w:val="000000"/>
          <w:sz w:val="27"/>
          <w:szCs w:val="27"/>
          <w:u w:val="single"/>
        </w:rPr>
        <w:t>Three Points</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1) Small things help us get started</w:t>
        <w:br/>
        <w:t>- When we hear great sermons and we learn of great opportunities to serve God, help the poor, we get inspired</w:t>
        <w:br/>
        <w:t>- we day dream of getting involved</w:t>
        <w:br/>
        <w:t>- and we fantasize about how much difference we can make if we were to get involved in something like this</w:t>
        <w:br/>
        <w:t>- and we have great joy just thinking about being part of something like this</w:t>
        <w:br/>
        <w:t xml:space="preserve">- but for many of us, that's where we stop </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 we have these romanticized ideas about missions, serving the poor, radical dedication (like Africa, orphanage, Cambodia, etc), but there is something in us that likes to stop at just thinking about it</w:t>
        <w:br/>
        <w:t xml:space="preserve">- somehow, we feel good about ourselves when we do this. We think, "yeah, I'm this kind of a person. I love helping the poor, evangelizing, missions, etc. If only opportunity came... </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 xml:space="preserve">- I want to suggest that if we're not getting involved in the small things now and remaining faithful, when opportunities come, you will not be ready </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 xml:space="preserve">- if we're not willing to inconvenience ourselves in a small way now to get involved with serving, evangelism, giving, what makes us think that we can do it when the BIG thing comes? </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Eradication of poverty?</w:t>
        <w:br/>
        <w:t>- join the homeless outreach team</w:t>
        <w:br/>
        <w:t xml:space="preserve">- start by visiting the poor once a month </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Evangelism?</w:t>
        <w:br/>
        <w:t>- join the well. Go through the training. </w:t>
        <w:br/>
        <w:t xml:space="preserve">- start praying for people here, and prophesying </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Radical dedication to God and the church?</w:t>
        <w:br/>
        <w:t>- start giving faithfully, and tithe</w:t>
        <w:br/>
        <w:t>- don't wait for a big opportunity</w:t>
        <w:br/>
        <w:t>- be faithful with HC</w:t>
        <w:br/>
        <w:t xml:space="preserve">- take GIC </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 xml:space="preserve">These small things are relatively easy to do, and it helps us get out of just simply fantasizing.  </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2) Small things build our character</w:t>
        <w:br/>
        <w:t>- Mother Teresa: "Be faithful in the small things because it is in them that your strength lies." </w:t>
        <w:br/>
        <w:t>- our true test of character is not found in how well we do in the BIG things. Everybody puts in their 100% effort for the big things because that's well-noticed by others</w:t>
        <w:br/>
        <w:t>- but what about the small things, that nobody else sees?</w:t>
        <w:br/>
        <w:t>- for myself, preaching at YG vs. preaching in the big church</w:t>
        <w:br/>
        <w:t>- PPT and Sound Ministry (honor them)</w:t>
        <w:br/>
        <w:t>- they do it while no one sees them</w:t>
        <w:br/>
        <w:t>- how we do in the small things, the kind of attitude and the heart that we cultivate these things build our character</w:t>
        <w:br/>
        <w:t xml:space="preserve">- and character is one of the most important aspect of ourselves because we lead out of our character </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3) the small things ARE the big things</w:t>
        <w:br/>
        <w:t>- we have missed the point, if we consider the small things as a means to an end</w:t>
        <w:br/>
        <w:t xml:space="preserve">- example: youth pastor --&gt; senior pastor </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 The way Jesus taught his disciples, he really considers the least to be the greatest</w:t>
        <w:br/>
        <w:t>- whatever you do to the least of these</w:t>
        <w:br/>
        <w:t>- widow's small copper coin</w:t>
        <w:br/>
        <w:t xml:space="preserve">- Jesus' idea of greatness is different from our idea of greatness </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 Jesus was faithful in the small things for the small things' sake.</w:t>
        <w:br/>
        <w:t xml:space="preserve">- reaching out to children (he was indignant), reaching out to the Samaritan woman, stopping by Zaccheus' house </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 Jesus says if you want to be great, you must serve. </w:t>
        <w:br/>
        <w:t>- yet our serving must not be in trickery. Like if we pretend to serve, we will one day become great!</w:t>
        <w:br/>
        <w:t>- Jesus is saying, let go of your desire to be great (stop pursuing greatness for the sake of being great). Then you will be great.</w:t>
        <w:br/>
        <w:t xml:space="preserve">- because that's what Jesus did (He did not consider equality with God something to be grasped) - Phil 2:6 </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Corrie ten Boom story - not chasing after the BIG</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t>Let us be faithful where God has planted us, and He will lead us</w:t>
      </w:r>
    </w:p>
    <w:p>
      <w:pPr>
        <w:pStyle w:val="Normal"/>
        <w:rPr>
          <w:rFonts w:ascii="Tahoma" w:hAnsi="Tahoma" w:eastAsia="Times New Roman" w:cs="Tahoma"/>
          <w:color w:val="000000"/>
          <w:sz w:val="27"/>
          <w:szCs w:val="27"/>
        </w:rPr>
      </w:pPr>
      <w:r>
        <w:rPr>
          <w:rFonts w:eastAsia="Times New Roman" w:cs="Tahoma" w:ascii="Tahoma" w:hAnsi="Tahoma"/>
          <w:color w:val="000000"/>
          <w:sz w:val="27"/>
          <w:szCs w:val="2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10:00Z</dcterms:created>
  <dc:creator>Nate Chung</dc:creator>
  <dc:description/>
  <dc:language>en-US</dc:language>
  <cp:lastModifiedBy>Kenneth Chien</cp:lastModifiedBy>
  <dcterms:modified xsi:type="dcterms:W3CDTF">2012-11-06T07:10:00Z</dcterms:modified>
  <cp:revision>2</cp:revision>
  <dc:subject/>
  <dc:title/>
</cp:coreProperties>
</file>