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000000"/>
          <w:sz w:val="24"/>
          <w:szCs w:val="24"/>
        </w:rPr>
      </w:pPr>
      <w:r>
        <w:rPr>
          <w:rFonts w:eastAsia="Times New Roman" w:cs="Tahoma" w:ascii="Tahoma" w:hAnsi="Tahoma"/>
          <w:bCs/>
          <w:color w:val="000000"/>
          <w:sz w:val="24"/>
          <w:szCs w:val="24"/>
        </w:rPr>
        <w:t>MATTHEW 16:21-24</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The importance of interpretation</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especially in the digital age... you just never know how to interpret certain message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more pronounced while you're pursuing a girl</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like "fine" or "ok" or the "no repl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HC is good. I'm always surprised at how differently we interpret the Sunday message.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My interpretation of the theme so far (hopefully my short summary does their sermons justice, and it enhances our understanding of the theme for 2013):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P. Sam's sermon was "The WA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The Way is not a DESTINATION; it is a LIFE STYL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He talked about how the early Christians were identified as being "on the wa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compared the two ideas of being "of the way" (merely a label of being called a Christian) and being "on the way" (living the life of a Christian)</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P. Eugene's sermon was "Are You Fan or a Follower?"</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Fans wear the cross; followers bear the cros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hat P. Eugene has done is given us another metaphor (FAN is merely of the way; FOLLOWERS are on the wa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he talked about how fans draw near to Jesus because of the CONVENIENCE that he offers, but followers INCONVENIENCE themselves to draw near to Jesu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It's easy to be a fan (merely choosing parts of Christianity that is appealing to us), but Christ is looking for followers (embracing all of Jesus: His blessing as well as His command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My paraphrase: "Words are CHEAP"</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Labels are CHEAP, WWJD bracelets are CHEAP (literally), Coming to church on Sundays is CHEAP</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hat counts is the way you live your life (Talk the talk, walk the walk)</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James 2:14-26</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Your faith has to affect the way you live your life, or your faith is not real</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Couples traveling together illustration</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our relationship with God must dictate our decisions &amp; what the Bible says should inform us as to how we should live our lives and make our decision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I believe that's what it means to be On the Way, and that's what the leadership team is praying for this year, that our church as a whole will learn to become followers of Jesus Christ.</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VIDEO that captures the essence of what we're saying - "The Stool"</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Today, I will continue with this theme of looking at what it means to be a follower/DISCIPLE. “The Way of a Discipl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1) OBEDIENC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Matthew 28:19-20</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Go therefore and make disciples of all the nations, baptizing them in the name of the Father and the Son and the Holy Spirit, teaching them to observe all that I commanded you..."</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Here Jesus commands his disciples, Go and make disciple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HOW? Baptize them and Teach them to OBE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Baptism? Interesting. Teaching them to obey makes good sense. What does baptism mean?</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not meant to be a full teaching on baptism, but let's turn to Romans 6:1-11</w:t>
      </w:r>
    </w:p>
    <w:p>
      <w:pPr>
        <w:pStyle w:val="Normal"/>
        <w:rPr/>
      </w:pPr>
      <w:r>
        <w:rPr>
          <w:rFonts w:eastAsia="Times New Roman" w:cs="Tahoma" w:ascii="Tahoma" w:hAnsi="Tahoma"/>
          <w:color w:val="000000"/>
          <w:sz w:val="24"/>
          <w:szCs w:val="24"/>
        </w:rPr>
        <w:t xml:space="preserve">- we know that baptism is an OUTWARD sign of what has taken place inwardly. Symbolic act of our inner transformation.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pPr>
      <w:r>
        <w:rPr>
          <w:rFonts w:eastAsia="Times New Roman" w:cs="Tahoma" w:ascii="Tahoma" w:hAnsi="Tahoma"/>
          <w:color w:val="000000"/>
          <w:sz w:val="24"/>
          <w:szCs w:val="24"/>
        </w:rPr>
        <w:t>- what is Paul saying? Baptism - the going under represents our death; our coming back up represents our resurrection through Jesus Christ</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death to what? Death to sin. Our old self (our body of sin) has been crucified with Christ, our body of sin is done away with SO THAT we would no longer be slaves to sin.</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As Jesus has died to sin and the life He lives, He lives to God, SO consider yourselves to be dead to sin, but alive to God in Christ.</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Baptizing them in the name of the Father, Son and HS presupposes that this inner transformation has taken place. Jesus is not merely saying, "dunk them under water". He's saying, let this kind of transformation take place in people's hearts. DEAD to Sin. Alive to Christ.</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From today's text - "if anyone wants to come after me, he must deny himself"</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there are some things about our lives that we need to DEN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in this passage, SELF-CENTREDNESS, man-centeredness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Blatant sin, selfishness, pride, unforgiveness, lust... (Not even talking about the gray areas.. What you know to be sin, STOP IT!)</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Not talking about perfect sinless life. Even Paul says, "consider yourselves to be dead to sin" This is an act of faith. We're not there yet, but consider yourselves to be dead to sin, but alive to God.</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But his argument is, WHAT are you doing? Why are you living like you're a slave again? You've been set fre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do you not know? Don't you know?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1 Corinthians 6:19 - Or do you not know that your body is a temple of the Holy Spirit who is in you, whom you have from God, and that you are not your own?</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Simba and Mufasa illustration</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Don't you know who you are? Don't you know that you are citizens of the kingdom of God?</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You've forgotten, but you are more than what you have becom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Don't stay in sin. Don't you know that you've been set free?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Not perfection, but trying hard: Heb 12:4 - You have not yet resisted to the point of shedding blood in your striving against sin</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Jesus shed His blood so that we can be freed from the bondage of sin. So now, we also shed blood in fighting against our old sinful natur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hat does it mean to be a disciple? First, it means to put away sin</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but putting away sin in only one part of obedience. The other part is actually doing the things God commands us to do</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teaching them to obey all that I have commanded you"</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pretty straightforward, but I want to address one issue her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P. Sam talked about Compartmentalization of our faith. I want to address Compromis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xml:space="preserve">- Exodus 10:21-26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here, Pharaoh suggests to Moses - OK go! But leave your animals. EVEN your children can do</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hat's he saying? Come on now. Be reasonable. You can't possibly take everything.. I'm even giving you the children!</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this is a great picture of the devil tempting us to compromise. Come on! be reasonable... (Love neighbor, forgive, give generously, take care of the poor...)</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Compromise, in and of itself, is not bad. We compromise all the time. In fact, in marriage (they say), you have to learn to compromise.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edding compromise example: no dancing, no invitations, less strict on flowers, etc. But want photographer, venue,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hat do we compromise? The not-so-important thing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hat don't we compromise? Photography, video</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How important is God to you? Who's more important? God or me? in our head God, but often in the way we act, ourselve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Don't negotiate with the devil. Don't settle for what seems reasonabl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hat Jesus requires from a disciple is full obedience, even if it's difficult. There is no getting around thi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Obedience is the first point. The way of a disciple is obedience.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2) SACRIFIC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that's quite closely linked together</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Obedience is more action. Sacrifice refers to the cost of obedience. Discipleship is costl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In the video, why is it so HARD for the woman to give up the stool? Because if she did, she may lose her friends, she has to let go of her RIGHT to be angry.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Luke 14:25-33</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hate = in comparison to your love for Jesus. In Matt 10, it says, if you love Father of Mother more than Jesu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Large crowd has gathered (P. Eugene's sermon about not preaching for popularity..) Jesus says, you're with me now, but discipleship is serious. It is costl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in today's passage, "taking up the cross" refers to sacrifice. The cross is where Jesus' sacrificed His lif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the cross is where we sacrifice our live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being a disciple is sacrificing our live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Jesus says, "don't even bother, if you're not willing to give up everything.."</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hen building, you calculate. This is how much I have... this is what I am willing to pay.. if not, don't even bother</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hen fighting, you calculate. This is what I can do. This is what it will take. If cannot don't do it</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same for diamonds or anything you purchase (what's your budget?)</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Jesus says, what's your budget? And we say, "well, how much is it?" And He says, "EVERYTHING" If you cannot, well.. then sorr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e have to see, it's not giving away everything. Discipleship doesn't mean we have to be poor and have no possessions (as in giving everything away). But it's a willingness to lay it down. Giving up (renounce, saying goodbye to) = these things don't have a hold on u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GIC illustration with a brother</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Mark 10:17-22</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difficult passage for us to swallow. There's really no getting around it. Jesus wants everything.. But I don't think it's necessarily a universal truth kind of a statement (as in, "how do we get eternal life?" sell everything! No.. we know that eternal life comes through faith in Jesus Christ through other parts of scriptur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my understanding of this: </w:t>
      </w:r>
    </w:p>
    <w:p>
      <w:pPr>
        <w:pStyle w:val="Normal"/>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imes New Roman" w:cs="Tahoma" w:ascii="Tahoma" w:hAnsi="Tahoma"/>
          <w:color w:val="000000"/>
          <w:sz w:val="24"/>
          <w:szCs w:val="24"/>
        </w:rPr>
        <w:t>- v. 21 - Jesus has prophetic insight</w:t>
      </w:r>
    </w:p>
    <w:p>
      <w:pPr>
        <w:pStyle w:val="Normal"/>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imes New Roman" w:cs="Tahoma" w:ascii="Tahoma" w:hAnsi="Tahoma"/>
          <w:color w:val="000000"/>
          <w:sz w:val="24"/>
          <w:szCs w:val="24"/>
        </w:rPr>
        <w:t>- he does this often in the gospels. people come to him with a question, but he addresses the heart issue behind the question</w:t>
      </w:r>
    </w:p>
    <w:p>
      <w:pPr>
        <w:pStyle w:val="Normal"/>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imes New Roman" w:cs="Tahoma" w:ascii="Tahoma" w:hAnsi="Tahoma"/>
          <w:color w:val="000000"/>
          <w:sz w:val="24"/>
          <w:szCs w:val="24"/>
        </w:rPr>
        <w:t>- young man probably knew something was amiss. Why would he come? he had been doing everything well</w:t>
      </w:r>
    </w:p>
    <w:p>
      <w:pPr>
        <w:pStyle w:val="Normal"/>
        <w:rPr>
          <w:rFonts w:ascii="Tahoma" w:hAnsi="Tahoma" w:cs="Tahoma"/>
          <w:color w:val="000000"/>
          <w:sz w:val="24"/>
          <w:szCs w:val="24"/>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 </w:t>
      </w:r>
      <w:r>
        <w:rPr>
          <w:rFonts w:eastAsia="Times New Roman" w:cs="Tahoma" w:ascii="Tahoma" w:hAnsi="Tahoma"/>
          <w:color w:val="000000"/>
          <w:sz w:val="24"/>
          <w:szCs w:val="24"/>
        </w:rPr>
        <w:t>- Jesus sees that what is holding him back was his possessions, so he challenges him on that, and we can see that it really hit home for this man. Hopefully, this man came around</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so my viewpoint is that this is not THE requirement for all of us. It was a specific answer, for a specific moment, for a specific person. But the principle remains. Jesus looks at our hearts, at what's holding our lives back, and says, give that to me.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hat's holding your life back? Promotion, phone, hobb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it's not just material things - sometimes our identity gets wrapped up in a ministry or a CAUSE, and we can't let it go (becomes an idol)</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e had this discussion at HC (what's taking first place in your life?): comfort, safety, security, children, famil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To be a disciple, we must count the cost, and we must be willing to pay the price. The way of a disciple is sacrifice.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3) Grac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ow, it is hard to be a disciple. Who could possibly do this correctly?</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and really, the answer is no one.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We're following Jesus (we're imitating Christ). He was, in a way, the perfect disciple. He is our example of perfect obedience, and he is our example of perfect sacrifice.</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And in our short comings, Christ offers us grace.</w:t>
      </w:r>
    </w:p>
    <w:p>
      <w:pPr>
        <w:pStyle w:val="Normal"/>
        <w:rPr/>
      </w:pPr>
      <w:r>
        <w:rPr>
          <w:rFonts w:eastAsia="Times New Roman" w:cs="Tahoma" w:ascii="Tahoma" w:hAnsi="Tahoma"/>
          <w:color w:val="000000"/>
          <w:sz w:val="24"/>
          <w:szCs w:val="24"/>
        </w:rPr>
        <w:t>- John 21:15-17</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Show Grace video</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Tim Keller explains grace: So we can say that we are more wicked than we ever dared believe, but more loved and accepted in Christ than we ever dared hope — at the very same time.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obedience and sacrifice teaches us: we are wretched, utter failures. But at the same time, grace teaches us: we are loved for who we are, and Christ eternally believes in us.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Jesus sees our heart. He knows ALL things. He knows that we love Him despite our failure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 This is why we can be His disciples.</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t>We're doing communion today. Communion is remembering what Jesus has done on the cross. It's a time to remember Jesus' ultimate obedience, His ultimate sacrifice, and His ultimate act of grace. </w:t>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41:00Z</dcterms:created>
  <dc:creator>Monica Kim</dc:creator>
  <dc:description/>
  <cp:keywords/>
  <dc:language>en-US</dc:language>
  <cp:lastModifiedBy>Monica Kim</cp:lastModifiedBy>
  <dcterms:modified xsi:type="dcterms:W3CDTF">2013-02-04T02:50:00Z</dcterms:modified>
  <cp:revision>1</cp:revision>
  <dc:subject/>
  <dc:title/>
</cp:coreProperties>
</file>