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hurch trends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 longer Christian but a follower of Jesus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 longer evangelism but being incarnational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 longer missions but being missional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hat does it mean to be missional?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</w:rPr>
        <w:t>In Christianity, being missional means living out the posture, thinking, behaviors, and practices of a missionary in order to engage others with the gospel message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et’s not get too complicated.  Let’s make it simple and reachab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Luke 10 Master’s Plan of Evangelism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Bless/Pray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</w:rPr>
        <w:t>v.5</w:t>
        <w:br/>
        <w:t>peace – Shalom. Jewish blessing</w:t>
        <w:br/>
        <w:t xml:space="preserve">God empowers our words. The authority to bless is one of the most precious gifts God has given us. </w:t>
        <w:br/>
        <w:t xml:space="preserve">Genuine spiritual transactions take place when we speak blessings in Jesus’ name. </w:t>
        <w:br/>
      </w:r>
      <w:r>
        <w:rPr>
          <w:rFonts w:cs="Tahoma" w:ascii="Tahoma" w:hAnsi="Tahoma"/>
          <w:i/>
          <w:sz w:val="24"/>
        </w:rPr>
        <w:t xml:space="preserve">eulogeo  </w:t>
      </w:r>
      <w:r>
        <w:rPr>
          <w:rFonts w:cs="Tahoma" w:ascii="Tahoma" w:hAnsi="Tahoma"/>
          <w:sz w:val="24"/>
        </w:rPr>
        <w:t>– to bless, to speak well of</w:t>
        <w:br/>
      </w:r>
      <w:r>
        <w:rPr>
          <w:rFonts w:cs="Tahoma" w:ascii="Tahoma" w:hAnsi="Tahoma"/>
          <w:i/>
          <w:sz w:val="24"/>
        </w:rPr>
        <w:t>eu</w:t>
      </w:r>
      <w:r>
        <w:rPr>
          <w:rFonts w:cs="Tahoma" w:ascii="Tahoma" w:hAnsi="Tahoma"/>
          <w:sz w:val="24"/>
        </w:rPr>
        <w:t xml:space="preserve"> – good </w:t>
        <w:tab/>
      </w:r>
      <w:r>
        <w:rPr>
          <w:rFonts w:cs="Tahoma" w:ascii="Tahoma" w:hAnsi="Tahoma"/>
          <w:i/>
          <w:sz w:val="24"/>
        </w:rPr>
        <w:t>lego</w:t>
      </w:r>
      <w:r>
        <w:rPr>
          <w:rFonts w:cs="Tahoma" w:ascii="Tahoma" w:hAnsi="Tahoma"/>
          <w:sz w:val="24"/>
        </w:rPr>
        <w:t xml:space="preserve"> – to spea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ahoma" w:ascii="Tahoma" w:hAnsi="Tahoma"/>
          <w:sz w:val="24"/>
        </w:rPr>
        <w:t>God blesses us – He acts for our good according to what we need most, not what we desir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ahoma" w:ascii="Tahoma" w:hAnsi="Tahoma"/>
          <w:sz w:val="24"/>
        </w:rPr>
        <w:t>We bless God – we speak well of Him, praise Him because He deserves i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e bless one another – we express good wish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ahoma" w:ascii="Tahoma" w:hAnsi="Tahoma"/>
          <w:sz w:val="24"/>
        </w:rPr>
        <w:t>Bless as Christ did w/ bread, infants – consecrate them for divine purpose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There is power in our words. </w:t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ticks and stones may break my bones but names will never hurt me.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</w:rPr>
        <w:t>WRONG!  Scars heal but words cut deep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irst course of action is to pray and bless.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Fellowship – sharing together</w:t>
        <w:br/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v. 7     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</w:rPr>
        <w:t xml:space="preserve">hang out, don’t move around, and spend time. </w:t>
        <w:br/>
        <w:t xml:space="preserve">how w/out sinning?  Invite to your house. </w:t>
        <w:br/>
        <w:t>John 17:13-19</w:t>
        <w:br/>
        <w:t>1 John 2:15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et to know one people.  Be approachable.  Don’t be a weird Christian that no one can relate to but remember you are not of this world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eet needs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v. 9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1 John 3:17 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But whoever has the world’s goods, &amp; beholds his brother in need &amp; closes his heart against him, how does the love of God abide in him?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</w:rPr>
        <w:t>Whatever people need – meet them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Examples: </w:t>
        <w:tab/>
        <w:t xml:space="preserve">Salvation Army – William Booth, </w:t>
        <w:br/>
        <w:t xml:space="preserve">     </w:t>
        <w:tab/>
        <w:tab/>
        <w:t xml:space="preserve">World Vision. </w:t>
      </w:r>
    </w:p>
    <w:p>
      <w:pPr>
        <w:pStyle w:val="Normal"/>
        <w:spacing w:lineRule="auto" w:line="240" w:before="0" w:after="0"/>
        <w:ind w:left="144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Bob Pierce – “Let my heart be broken by the things that break the heart of   God.”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eet not only their material needs but needs of all variety emotional, prayer, etc.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Preach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v. 11     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</w:rPr>
        <w:t xml:space="preserve">Then we will have the influence or credibility to announce the Kingdom of God. </w:t>
        <w:br/>
        <w:t xml:space="preserve">How did most of us come to Christ?  Friends.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lossians 4:5-6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ahoma" w:ascii="Tahoma" w:hAnsi="Tahoma"/>
          <w:sz w:val="24"/>
        </w:rPr>
        <w:t xml:space="preserve">Conduct yourself w/ wisdom toward outsiders, making the most of the opportunity.  Let your speech always be w/ grace, seasoned as it were, with salt, so that you may know how you should respond to each person.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5.  Result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What is the result?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. 17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atan fall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ahoma" w:ascii="Tahoma" w:hAnsi="Tahoma"/>
          <w:sz w:val="24"/>
        </w:rPr>
        <w:t>Father, Son and Holy Spirit rejoice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</w:rPr>
        <w:t>v. 21 babes</w:t>
        <w:br/>
        <w:t>babies are not so innocent but they are dependent.</w:t>
        <w:br/>
        <w:br/>
        <w:t>Our goal is not to win the lost.  Our goal is to love God and make Him happy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verbs 15:20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 wise son makes a father glad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hen we win the lost for Christ, God is very happy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uke 15:7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tell you that in the same way, there will be more joy in heaven over one sinner who repents than over ninety-nine righteous persons who need no repentance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Let’s take the pressure off ourselves and just try to love God and make Him happy. 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e can do that by praying/blessing, fellowshipping, meeting needs, and then preaching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37" w:top="147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mallCaps/>
        <w:sz w:val="20"/>
      </w:rPr>
    </w:pPr>
    <w:r>
      <w:rPr>
        <w:rFonts w:cs="Verdana" w:ascii="Verdana" w:hAnsi="Verdana"/>
        <w:smallCaps/>
        <w:sz w:val="20"/>
      </w:rPr>
      <w:t xml:space="preserve">Solomon's Porch | </w:t>
    </w:r>
    <w:r>
      <w:rPr>
        <w:rFonts w:cs="Verdana" w:ascii="Verdana" w:hAnsi="Verdana"/>
        <w:smallCaps/>
        <w:sz w:val="20"/>
      </w:rPr>
      <w:fldChar w:fldCharType="begin"/>
    </w:r>
    <w:r>
      <w:rPr>
        <w:smallCaps/>
        <w:sz w:val="20"/>
        <w:rFonts w:cs="Verdana" w:ascii="Verdana" w:hAnsi="Verdana"/>
      </w:rPr>
      <w:instrText xml:space="preserve"> PAGE </w:instrText>
    </w:r>
    <w:r>
      <w:rPr>
        <w:smallCaps/>
        <w:sz w:val="20"/>
        <w:rFonts w:cs="Verdana" w:ascii="Verdana" w:hAnsi="Verdana"/>
      </w:rPr>
      <w:fldChar w:fldCharType="separate"/>
    </w:r>
    <w:r>
      <w:rPr>
        <w:smallCaps/>
        <w:sz w:val="20"/>
        <w:rFonts w:cs="Verdana" w:ascii="Verdana" w:hAnsi="Verdana"/>
      </w:rPr>
      <w:t>3</w:t>
    </w:r>
    <w:r>
      <w:rPr>
        <w:smallCaps/>
        <w:sz w:val="20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mallCaps/>
        <w:sz w:val="20"/>
      </w:rPr>
    </w:pPr>
    <w:r>
      <w:rPr>
        <w:rFonts w:cs="Verdana" w:ascii="Verdana" w:hAnsi="Verdana"/>
        <w:smallCap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</w:tabs>
      <w:rPr/>
    </w:pPr>
    <w:r>
      <w:rPr>
        <w:rFonts w:cs="Tahoma" w:ascii="Verdana" w:hAnsi="Verdana"/>
        <w:smallCaps/>
        <w:sz w:val="24"/>
        <w:szCs w:val="24"/>
      </w:rPr>
      <w:t>Rev. Samuel Song</w:t>
    </w:r>
    <w:r>
      <w:rPr>
        <w:rFonts w:cs="Tahoma" w:ascii="Verdana" w:hAnsi="Verdana"/>
        <w:b/>
        <w:smallCaps/>
        <w:sz w:val="24"/>
        <w:szCs w:val="24"/>
      </w:rPr>
      <w:tab/>
      <w:t>Missional Lifestyle</w:t>
    </w:r>
    <w:r>
      <w:rPr>
        <w:rFonts w:cs="Tahoma" w:ascii="Verdana" w:hAnsi="Verdana"/>
        <w:smallCaps/>
        <w:sz w:val="24"/>
        <w:szCs w:val="24"/>
      </w:rPr>
      <w:tab/>
      <w:tab/>
      <w:t xml:space="preserve">         October 26,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mbria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ahoma" w:hAnsi="Tahoma" w:eastAsia="Calibri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1:34:00Z</dcterms:created>
  <dc:creator>Sophia Cheng</dc:creator>
  <dc:description/>
  <cp:keywords/>
  <dc:language>en-US</dc:language>
  <cp:lastModifiedBy>Samuel Song</cp:lastModifiedBy>
  <cp:lastPrinted>2012-08-30T17:22:00Z</cp:lastPrinted>
  <dcterms:modified xsi:type="dcterms:W3CDTF">2014-10-26T01:34:00Z</dcterms:modified>
  <cp:revision>2</cp:revision>
  <dc:subject/>
  <dc:title/>
</cp:coreProperties>
</file>