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b/>
          <w:bCs/>
          <w:sz w:val="24"/>
          <w:szCs w:val="24"/>
          <w:lang w:eastAsia="zh-CN"/>
        </w:rPr>
        <w:t>Intro</w:t>
      </w:r>
      <w:r>
        <w:rPr>
          <w:rFonts w:eastAsia="Times New Roman" w:cs="Calibri" w:cstheme="minorHAnsi"/>
          <w:sz w:val="24"/>
          <w:szCs w:val="24"/>
          <w:lang w:eastAsia="zh-CN"/>
        </w:rPr>
        <w:br/>
        <w:t>- Next season of the year</w:t>
        <w:br/>
        <w:t>- Signs of Christmas starting to come in around HK</w:t>
        <w:br/>
        <w:t>- For many, this is a joyous season</w:t>
        <w:br/>
        <w:t>- Beyond commercialism, there is also reason to celebrate - the birth of Christ</w:t>
        <w:br/>
        <w:t>- For others, there’s not much to look forward to</w:t>
        <w:br/>
        <w:t xml:space="preserve">     - Maybe it was a bad year at work </w:t>
        <w:br/>
        <w:t>     - Relationships suffered</w:t>
        <w:br/>
        <w:t>     - Find yourself going through the motions</w:t>
        <w:br/>
        <w:t>- Whatever the issue may be, it’s been a bad year for you and it can’t end soon enough</w:t>
        <w:br/>
        <w:t>- Felt that God was saying to give a word of encouragement after a long year/long season</w:t>
        <w:br/>
        <w:t>- Going to use David's life to show how we can continue to draw hope in spite of what we're going through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b/>
          <w:bCs/>
          <w:sz w:val="24"/>
          <w:szCs w:val="24"/>
          <w:lang w:eastAsia="zh-CN"/>
        </w:rPr>
        <w:t>1. God hears you</w:t>
      </w:r>
      <w:r>
        <w:rPr>
          <w:rFonts w:eastAsia="Times New Roman" w:cs="Calibri" w:cstheme="minorHAnsi"/>
          <w:sz w:val="24"/>
          <w:szCs w:val="24"/>
          <w:lang w:eastAsia="zh-CN"/>
        </w:rPr>
        <w:br/>
        <w:t>- It’s become cliche but it’s the truth</w:t>
        <w:br/>
        <w:t>- And it's ok to cry out - no need to remain stoic</w:t>
        <w:br/>
        <w:t>- 1 Samuel 30</w:t>
        <w:br/>
        <w:t>     - v. 4 - David and his men cried until they could cry no mo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Psalm 3:4 - I was crying to the Lord with my voice and He answered me from His holy mountai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Psalm 18:6 - In my distress, I called upon the Lord and cried to my God for help; He heard my voice out of His temple, and my cry for help before Him came into His ear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Psalm 34:15, 17 - The eyes of the Lord are toward the righteous and His ears are open to their cry; the righteous cry, and the Lord hears and delivers them out of all their troubl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Psalm 40:1 - I waited patiently for the Lord; And he inclined to me and heard my cr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Here is the thing about humans - we are all created with a voice, a voice given to us by Go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Illustration – Kings Speech – Logue and Albert in Westminster Abbey before coronatio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God has given you a voice and He wants you to know today that He hears yo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b/>
          <w:bCs/>
          <w:sz w:val="24"/>
          <w:szCs w:val="24"/>
          <w:lang w:eastAsia="zh-CN"/>
        </w:rPr>
        <w:t>2. God is able</w:t>
      </w:r>
      <w:r>
        <w:rPr>
          <w:rFonts w:eastAsia="Times New Roman" w:cs="Calibri" w:cstheme="minorHAnsi"/>
          <w:sz w:val="24"/>
          <w:szCs w:val="24"/>
          <w:lang w:eastAsia="zh-CN"/>
        </w:rPr>
        <w:br/>
        <w:t>- By the time David wrote Psalm 27, he was a grown man </w:t>
        <w:br/>
        <w:t>- Passage is him reflecting on his life and in this reflection – David knows that God is able</w:t>
        <w:br/>
        <w:t>- In v. 1-3, can see the mindset that David carri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     </w:t>
      </w:r>
      <w:r>
        <w:rPr>
          <w:rFonts w:eastAsia="Times New Roman" w:cs="Calibri" w:cstheme="minorHAnsi"/>
          <w:sz w:val="24"/>
          <w:szCs w:val="24"/>
          <w:lang w:eastAsia="zh-CN"/>
        </w:rPr>
        <w:t>- Such confidence in his tone, almost to the point of being cocky and defian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     </w:t>
      </w:r>
      <w:r>
        <w:rPr>
          <w:rFonts w:eastAsia="Times New Roman" w:cs="Calibri" w:cstheme="minorHAnsi"/>
          <w:sz w:val="24"/>
          <w:szCs w:val="24"/>
          <w:lang w:eastAsia="zh-CN"/>
        </w:rPr>
        <w:t>- He is my light - when it is dark, God, You show the way, You light the wa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     </w:t>
      </w:r>
      <w:r>
        <w:rPr>
          <w:rFonts w:eastAsia="Times New Roman" w:cs="Calibri" w:cstheme="minorHAnsi"/>
          <w:sz w:val="24"/>
          <w:szCs w:val="24"/>
          <w:lang w:eastAsia="zh-CN"/>
        </w:rPr>
        <w:t>- He is the defence of my life (other translations - stronghold, fortress) - protection</w:t>
        <w:br/>
        <w:t>     - How could I possibly lose? I have the Lord on my side</w:t>
        <w:br/>
        <w:t>- Even in the face of hundreds or thousands of enemies, he will not fear</w:t>
        <w:br/>
        <w:t xml:space="preserve">- Even in the face of impending war, he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eastAsia="zh-CN"/>
        </w:rPr>
        <w:t>KNOWS</w:t>
      </w:r>
      <w:r>
        <w:rPr>
          <w:rFonts w:eastAsia="Times New Roman" w:cs="Calibri" w:cstheme="minorHAnsi"/>
          <w:sz w:val="24"/>
          <w:szCs w:val="24"/>
          <w:lang w:eastAsia="zh-CN"/>
        </w:rPr>
        <w:t> that God stands with him - innate trust in God - God will do what He says He will do; God is able</w:t>
        <w:br/>
        <w:t xml:space="preserve">- Where is our mindset at right now? Do we just believe that God will come through or do we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eastAsia="zh-CN"/>
        </w:rPr>
        <w:t>KNOW</w:t>
      </w:r>
      <w:r>
        <w:rPr>
          <w:rFonts w:eastAsia="Times New Roman" w:cs="Calibri" w:cstheme="minorHAnsi"/>
          <w:sz w:val="24"/>
          <w:szCs w:val="24"/>
          <w:lang w:eastAsia="zh-CN"/>
        </w:rPr>
        <w:t> that God will come through?</w:t>
        <w:br/>
        <w:t>- Or are you preparing for the worst right now and doing everything in your power to mitigate whatever circumstances might come your way? Where is your confidence?</w:t>
        <w:br/>
        <w:t>- David’s confidence was in God and His word</w:t>
        <w:br/>
        <w:t>- Despite what people would say or what the circumstances were, his faith remained in the Lord</w:t>
        <w:br/>
        <w:t>     - Look to story of David killing bears and lions, defeat of Goliath</w:t>
        <w:br/>
        <w:t>- His stronghold, his defence was not based on his own wisdom or strength, it was based on the Lord</w:t>
        <w:br/>
        <w:t>- Amazing things happen when your strength is found in the Lor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Illustration - journey from Toronto to H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Do we really know that God will do what He says He will or is it just a saying that we throw out?</w:t>
        <w:br/>
        <w:t>- Maybe God is calling you now to step out in faith, asking you place your trust in Him because He is dying to show you what He can do</w:t>
        <w:br/>
        <w:t>- Whatever it is, what we think is impossible is not for God so have hope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b/>
          <w:bCs/>
          <w:sz w:val="24"/>
          <w:szCs w:val="24"/>
          <w:lang w:eastAsia="zh-CN"/>
        </w:rPr>
        <w:t>3. God wants us to actively seek Him out</w:t>
      </w:r>
      <w:r>
        <w:rPr>
          <w:rFonts w:eastAsia="Times New Roman" w:cs="Calibri" w:cstheme="minorHAnsi"/>
          <w:sz w:val="24"/>
          <w:szCs w:val="24"/>
          <w:lang w:eastAsia="zh-CN"/>
        </w:rPr>
        <w:br/>
        <w:t>- As a king, David had his priorities right</w:t>
        <w:br/>
        <w:t>     - Not to expand the borders of Israel</w:t>
        <w:br/>
        <w:t>     - Not to increase its stature among the nations surrounding Israel</w:t>
        <w:br/>
        <w:t>- Was to be in a relationship with God as that's what God desired with David</w:t>
        <w:br/>
        <w:t>- That’s why he writes about his desire to be in the house of the Lord</w:t>
        <w:br/>
        <w:t xml:space="preserve">- He wasn’t necessarily looking for riches, etc -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eastAsia="zh-CN"/>
        </w:rPr>
        <w:t>ONE THING</w:t>
      </w:r>
      <w:r>
        <w:rPr>
          <w:rFonts w:eastAsia="Times New Roman" w:cs="Calibri" w:cstheme="minorHAnsi"/>
          <w:sz w:val="24"/>
          <w:szCs w:val="24"/>
          <w:lang w:eastAsia="zh-CN"/>
        </w:rPr>
        <w:t> that he desired</w:t>
        <w:br/>
        <w:t>     - Single-minded in his mission</w:t>
        <w:br/>
        <w:t>     - Looking for the opportunity to continually worship in the Lord’s house</w:t>
        <w:br/>
        <w:t xml:space="preserve">     - Being in the house of the Lord reminded David of everything that God was </w:t>
        <w:br/>
        <w:t>- More than just a desire - he actively went and sought after the presence of the Lord</w:t>
        <w:br/>
        <w:t>     - In doing so, it galvanized and strengthened him</w:t>
        <w:br/>
        <w:t>- What does active seeking do for us?</w:t>
        <w:br/>
        <w:t>     - Strengthens our faith in Him and in doing so, we are filled with hope of what is to come</w:t>
        <w:br/>
        <w:t>          - There is no anxiousness in David - such assurance of safety in the presence of God</w:t>
        <w:br/>
        <w:t>          - Notice that God does not remove trouble completely</w:t>
        <w:br/>
        <w:t>          - v. 6 - Vow in anticipation of victory</w:t>
        <w:br/>
        <w:t>- Turn back to 1 Samuel 30 - v. 6-8</w:t>
        <w:br/>
        <w:t>     - In the face of all the opposition he was facing, he went to the Lord</w:t>
        <w:br/>
        <w:t>     - David didn't sit there and feel sorry for himself and the situation that he was facing</w:t>
        <w:br/>
        <w:t>     - After seeking the Lord, David was filled with hope because of what the Lord promised</w:t>
        <w:br/>
        <w:t>- If you have been complacent and been passive - stop - there's so much more that is to come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Take hope in the fact, like David did, that when you search out God, you will find Him and He will strengthen you, give you courage, speak to you, etc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Take hope that He will meet yo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How do we actively seek him?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     </w:t>
      </w:r>
      <w:r>
        <w:rPr>
          <w:rFonts w:eastAsia="Times New Roman" w:cs="Calibri" w:cstheme="minorHAnsi"/>
          <w:sz w:val="24"/>
          <w:szCs w:val="24"/>
          <w:lang w:eastAsia="zh-CN"/>
        </w:rPr>
        <w:t>1. Pray and pray unceasingl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     </w:t>
      </w:r>
      <w:r>
        <w:rPr>
          <w:rFonts w:eastAsia="Times New Roman" w:cs="Calibri" w:cstheme="minorHAnsi"/>
          <w:sz w:val="24"/>
          <w:szCs w:val="24"/>
          <w:lang w:eastAsia="zh-CN"/>
        </w:rPr>
        <w:t>2. Turn to your communit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 xml:space="preserve">          </w:t>
      </w:r>
      <w:r>
        <w:rPr>
          <w:rFonts w:eastAsia="Times New Roman" w:cs="Calibri" w:cstheme="minorHAnsi"/>
          <w:sz w:val="24"/>
          <w:szCs w:val="24"/>
          <w:lang w:eastAsia="zh-CN"/>
        </w:rPr>
        <w:t>- The exact moment where you want to withdraw is the moment where the enemy starts to rub his hands together with glee</w:t>
        <w:br/>
        <w:t>          - That should be the exact moment where you should reach out</w:t>
        <w:br/>
        <w:t>- Not a set formula because if a formula is what we're looking for, we're in the wrong place</w:t>
        <w:br/>
        <w:t>- If we think that doing x, y, and z will help us get out of this feeling of hopelessness, then we might have the wrong idea</w:t>
        <w:br/>
        <w:t>- God doesn't want to give us a formula - He wants to give us a relationship, one where we have hope, one where we know that there is something better</w:t>
        <w:br/>
        <w:t>- We can be confident that there is victory at the end of the road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That is the hope that God wants to give yo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If you're here today and you're feeling that you've lost that hope, can I tell you that the Father has a message for you?</w:t>
        <w:br/>
        <w:t>     - Know that He hears you and the cries of your heart</w:t>
        <w:br/>
        <w:t>     - Know that He will not just sit back and watch you stumble and fall - He is able and will deliver you</w:t>
        <w:br/>
        <w:t>     - Know that as you seek Him, He will meet with you, and hope will blossom in your lif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  <w:t>- Today happens to be the first day of the first week of Advent - 4 weeks of advent and for each week, there is a theme</w:t>
        <w:br/>
        <w:t>- Maybe God wants to use this to remind you that there is hope for you in this season</w:t>
        <w:br/>
        <w:t>- Not just in this season, but that hope is available to us in every season through Jesus who’s birth we’re celebrating this month</w:t>
        <w:br/>
        <w:t>- Ask yourself: Is there something in your heart that is causing you to feel like there is no hope? </w:t>
        <w:br/>
        <w:t>     - Forgotten promises of God?</w:t>
        <w:br/>
        <w:t>     - Missed timings?</w:t>
        <w:br/>
        <w:t>     - Difficult situations that have no immediate resolution?</w:t>
        <w:br/>
        <w:t>- Take this time to ask God to reveal to you what it is and to renew you with His hope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.11.29</w:t>
      <w:tab/>
      <w:t>Hope in Every Season</w:t>
      <w:tab/>
      <w:t>Psalm 27:1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95b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22e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22e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2e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22e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22e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2e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29</Words>
  <Characters>5870</Characters>
  <CharactersWithSpaces>688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2:00Z</dcterms:created>
  <dc:creator>finance</dc:creator>
  <dc:description/>
  <dc:language>en-US</dc:language>
  <cp:lastModifiedBy>finance</cp:lastModifiedBy>
  <dcterms:modified xsi:type="dcterms:W3CDTF">2015-12-01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