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lose your eyes, think about God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do you see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su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od will change the expression of Christianity in one generation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tin Luther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st people have just enough of religion to feel guilty about our sins but not enough to enjoy the life in the Spirit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What does it mean to be spiritual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many chapters of the Bible do I have to read everyday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urch service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munion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long do I have to pray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sting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ission trip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ull-time vocational ministry?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wer – Jesus.   Whatever the question, Jesus is always the answ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Corinthians 11:3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t I am afraid, lest as the serpent deceived Eve by his craftiness, your minds should be led stray from the simplicity and purity of devotion to Christ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*Personal Testimony: mid-life crisis. I don’t like myself. Really investigating Jesus. Upon looking at Jesus again I realized for years I put yokes on peopl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Come to my place for dinner, the only thing is you can’t clean up first, as you come, I’ll clean you up.”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tt 11:28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24"/>
        </w:rPr>
        <w:t xml:space="preserve">Come to Me, all who are weary and heavy-laden, and I will give you rest.  Take My yoke upon you, and learn from Me for I am gentle and humble in heart; and you shall find rest for your souls.  For My yoke is easy &amp; My burden is ligh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realized Jesus and I think very differently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John 6:28-29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are the works of God? Believe in the One He has sent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at’s it? But God, I want to do some work for You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e says, “The work I want for you to do is believe.”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understand that part, let’s get on with winning the world!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No, if you believe, trust me, truly trust me the work will take care of itself.  The problem is you don’t really trust/believe me. You only talk believing.“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ohn Piper </w:t>
      </w:r>
    </w:p>
    <w:p>
      <w:pPr>
        <w:pStyle w:val="Normal"/>
        <w:spacing w:lineRule="auto" w:line="240" w:before="0" w:after="0"/>
        <w:ind w:left="720" w:hanging="0"/>
        <w:rPr>
          <w:rStyle w:val="St"/>
          <w:rFonts w:ascii="Tahoma" w:hAnsi="Tahoma" w:cs="Tahoma"/>
          <w:sz w:val="24"/>
        </w:rPr>
      </w:pPr>
      <w:r>
        <w:rPr>
          <w:rStyle w:val="St"/>
          <w:rFonts w:cs="Tahoma" w:ascii="Tahoma" w:hAnsi="Tahoma"/>
          <w:sz w:val="24"/>
        </w:rPr>
        <w:t>Missions is not the ultimate goal of the church.  Worship is.  Missions exists because worship doesn't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have missions because we are not truly worshipping.  If we were truly worshipping then missions would happen on its ow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ery troubling, Jesus says troubling things.  Turn the other cheek (slaps you on your right cheek)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is is what really got me thinking or re-thinking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llas Willard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yone can believe in Jesus. The challenge is to believe like Hi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hilippians 2:5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t this mind be in you which was also in Christ Jesu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Jesus thinks differently – 1st miracle: got people drunk.  John 2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us’ economics are so different than our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ark 8:11-21 </w:t>
        <w:br/>
        <w:t xml:space="preserve">7 loaves, fed 4000 people, 7 baskets leftover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 loaves, fed 5000 people, 12 baskets leftover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loaves less, fed 1000 people more, 5 more baskets leftover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hat could He do w/ just one?  </w:t>
        <w:br/>
        <w:t xml:space="preserve">We say, “But Lord we need all these resources.” </w:t>
        <w:br/>
        <w:t xml:space="preserve">Jesus says, “Just give me one or two.” </w:t>
        <w:br/>
        <w:t>When you say you’re not much and don’t have much, He says, “Hallelujah! You’re the person I want to use.”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Story we use to raise millions for missions is about a widow offering 2 copper coin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I want you to walk w/ me as I walk w/ Him</w:t>
        <w:br/>
        <w:t>John 1:35-39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sus gets this great endorsement from John, “Behold the Lamb of God!” </w:t>
        <w:br/>
        <w:t>2 disciples follow &amp; Jesus asks them, “What do you seek?”  They reply, “where are you staying?”</w:t>
        <w:br/>
        <w:t xml:space="preserve">Jesus says, “Come &amp; you will see.”  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And I say to you, “What are you seeking?  Come and you will see.” </w:t>
        <w:br/>
        <w:t xml:space="preserve">The key to following Him is not where you are going, but with whom you are going with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spel</w:t>
        <w:br/>
        <w:t>I’ll leave my place – incarnation</w:t>
        <w:br/>
        <w:t>I’ll come to your place – sanctification</w:t>
        <w:br/>
        <w:t>I’ll take your place – justification/crucifixion</w:t>
        <w:br/>
        <w:t xml:space="preserve">Then I’ll take you to my place – resurrection/glorification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See, Encyclopedia Britannica says Jesus is the Founder of the Christian movement. NO! </w:t>
        <w:br/>
        <w:t xml:space="preserve">Jesus did not come to set up a religious system.  He came to be with us.  To redeem u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In light of Willard’s quote…</w:t>
        <w:br/>
        <w:t>What does Jesus believe about you and me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lievers we are worth something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worthy but not worthless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  Made in His imag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t 22:15-2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does He respond? Shoe me a coin – incredible. </w:t>
        <w:br/>
        <w:t>Cross-reference Gen 1:26-27</w:t>
        <w:br/>
        <w:t xml:space="preserve">Only thing Caesar can put his image on is a coin.  But every human being bears the image of God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  He pays a price for m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The value of an object is determined by the price someone is willing to pay for it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The buyer not the seller ultimately determines price.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Jesus went to the Cross to set the price on us so high that He can never be outbid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the movie </w:t>
      </w:r>
      <w:r>
        <w:rPr>
          <w:rFonts w:cs="Tahoma" w:ascii="Tahoma" w:hAnsi="Tahoma"/>
          <w:i/>
          <w:sz w:val="24"/>
        </w:rPr>
        <w:t>The Last Emperor</w:t>
      </w:r>
      <w:r>
        <w:rPr>
          <w:rFonts w:cs="Tahoma" w:ascii="Tahoma" w:hAnsi="Tahoma"/>
          <w:sz w:val="24"/>
        </w:rPr>
        <w:t xml:space="preserve">, the young child anointed as last emperor of China lives a magical life of luxury w/ a thousand eunuch servants at his command. </w:t>
        <w:br/>
        <w:t xml:space="preserve">“What happens when you do wrong?” his brother asks. </w:t>
        <w:br/>
        <w:t xml:space="preserve">“When I do wrong, someone else is punished,” the boy emperor replies. </w:t>
        <w:br/>
        <w:t xml:space="preserve">To demonstrate, he breaks a jar and one of his servants is beaten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In Christianity, Jesus reversed that ancient patter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the world when the King sins, the servants are punish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In Christ when the servants sin, the King is punished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would we live our lives if we believed like Jesus does about us? </w:t>
        <w:br/>
        <w:t xml:space="preserve">Sociologists have a theory called the looking glass self: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 become what the most important person in your life (wife, father, boss, etc..) thinks of you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ory of little boy playing in the rai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elieves people are gifts not threa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braries, we go to them.  There is another library &amp; they’re sitting right next to you. </w:t>
        <w:br/>
        <w:t>We are treasures – ever felt treasured?</w:t>
        <w:b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hat would the world be like if you weren’t here?</w:t>
        <w:br/>
        <w:t xml:space="preserve">My favorite theologian: Dr. Seuss “Happy B-day to me!”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elieves sinners were His friends    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atitudes tells us to love our enemie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 shouldn’t get upset when sinners sin.  That’s their job, that’s what they do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 has a plan for sin and sinners – it’s the chur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thew 5:16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 your light shine before me in such a way that they may see your good works, and glorify your Father who is in heaven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How many here want to go into or are in full-time ministry?  Everybody raise your hand.</w:t>
        <w:br/>
        <w:t>God wants to reach students so He gets a full-time minister and gives him/her brains,                books, school clothes and disguises them as students to win student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 wants to reach bankers so He takes a full-time minister and gives them a nice suit, job, brains, and disguises them as bankers to win bankers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enry Blackab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24"/>
        </w:rPr>
        <w:t xml:space="preserve">When you say God can’t use you – you say more about what you believe about God  than what you believe about yourself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John 8 – Adulterous woman.  Luke 7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en’t you glad He is a friend of sinners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Takes reconciliation seriously</w:t>
      </w:r>
      <w:r>
        <w:rPr>
          <w:rFonts w:cs="Tahoma" w:ascii="Tahoma" w:hAnsi="Tahoma"/>
          <w:sz w:val="24"/>
        </w:rPr>
        <w:br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ory of dad &amp; me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t 18:21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Peter came and said to Him, “Lord, how often shall my brother sin against me and I forgive him?  Up to seven times?  Jesus said to him, “I do not say up to seven times, but up to seventy times seven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sz w:val="24"/>
        </w:rPr>
        <w:t>Approaches life differentl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k 10:45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 even the Son of Man did not come to be served but to serve &amp; to give His life a ransom for many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 you did this, you will always have friends, hope and meaning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Everyone can do this -  Can I do anything for you?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Conclusion</w:t>
      </w:r>
      <w:r>
        <w:rPr/>
        <w:br/>
      </w:r>
      <w:r>
        <w:rPr>
          <w:rFonts w:cs="Tahoma" w:ascii="Tahoma" w:hAnsi="Tahoma"/>
          <w:sz w:val="24"/>
        </w:rPr>
        <w:t>Da Vinci</w:t>
        <w:br/>
        <w:t>Laid the perspective, mixed the palette, started on the canvas &amp; abruptly stopped &amp; turned to his student &amp; said, “finish the painting.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student stared at the painting and in an attempt to show humility at the greatness of Da Vinci said, “Master, I cannot do that.”</w:t>
        <w:br/>
        <w:t xml:space="preserve">Da Vinci was shocked &amp; he looked at his student &amp; said,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Will not what I have done inspire you to do your best.”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sus has laid the perspective, mixed the palette &amp; shown us the way &amp; says, “The works that I do you shall do also.” </w:t>
        <w:br/>
        <w:t xml:space="preserve">We say we cannot do that. Jesus replies, “Will not what I have done inspire you to do your best.” </w:t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John 4:19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 love because He first loved us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</w:rPr>
        <w:t>We don’t need any more information.</w:t>
        <w:br/>
        <w:t xml:space="preserve">We need transformation through an impartation from God!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24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 xml:space="preserve">Solomon's Porch | </w:t>
    </w:r>
    <w:r>
      <w:rPr>
        <w:rFonts w:cs="Verdana" w:ascii="Verdana" w:hAnsi="Verdana"/>
        <w:smallCaps/>
        <w:sz w:val="18"/>
      </w:rPr>
      <w:fldChar w:fldCharType="begin"/>
    </w:r>
    <w:r>
      <w:rPr>
        <w:smallCaps/>
        <w:sz w:val="18"/>
        <w:rFonts w:cs="Verdana" w:ascii="Verdana" w:hAnsi="Verdana"/>
      </w:rPr>
      <w:instrText xml:space="preserve"> PAGE </w:instrText>
    </w:r>
    <w:r>
      <w:rPr>
        <w:smallCaps/>
        <w:sz w:val="18"/>
        <w:rFonts w:cs="Verdana" w:ascii="Verdana" w:hAnsi="Verdana"/>
      </w:rPr>
      <w:fldChar w:fldCharType="separate"/>
    </w:r>
    <w:r>
      <w:rPr>
        <w:smallCaps/>
        <w:sz w:val="18"/>
        <w:rFonts w:cs="Verdana" w:ascii="Verdana" w:hAnsi="Verdana"/>
      </w:rPr>
      <w:t>5</w:t>
    </w:r>
    <w:r>
      <w:rPr>
        <w:smallCaps/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</w:tabs>
      <w:rPr/>
    </w:pPr>
    <w:r>
      <w:rPr>
        <w:rFonts w:cs="Tahoma" w:ascii="Verdana" w:hAnsi="Verdana"/>
        <w:smallCaps/>
        <w:sz w:val="24"/>
        <w:szCs w:val="24"/>
      </w:rPr>
      <w:t>Rev. Samuel Song</w:t>
    </w:r>
    <w:r>
      <w:rPr>
        <w:rFonts w:cs="Tahoma" w:ascii="Verdana" w:hAnsi="Verdana"/>
        <w:b/>
        <w:smallCaps/>
        <w:sz w:val="24"/>
        <w:szCs w:val="24"/>
      </w:rPr>
      <w:tab/>
      <w:t xml:space="preserve">           Just </w:t>
    </w:r>
    <w:r>
      <w:rPr>
        <w:rFonts w:cs="Tahoma" w:ascii="Verdana" w:hAnsi="Verdana"/>
        <w:b/>
        <w:smallCaps/>
        <w:sz w:val="28"/>
        <w:szCs w:val="24"/>
      </w:rPr>
      <w:t>Jesus</w:t>
    </w:r>
    <w:r>
      <w:rPr>
        <w:rFonts w:cs="Tahoma" w:ascii="Verdana" w:hAnsi="Verdana"/>
        <w:b/>
        <w:smallCaps/>
        <w:sz w:val="24"/>
        <w:szCs w:val="24"/>
      </w:rPr>
      <w:t xml:space="preserve"> </w:t>
    </w:r>
    <w:r>
      <w:rPr>
        <w:rFonts w:cs="Tahoma" w:ascii="Verdana" w:hAnsi="Verdana"/>
        <w:smallCaps/>
        <w:sz w:val="24"/>
        <w:szCs w:val="24"/>
      </w:rPr>
      <w:tab/>
      <w:tab/>
      <w:tab/>
      <w:t xml:space="preserve">      1 Jan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mbria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1:32:00Z</dcterms:created>
  <dc:creator>Sophia Cheng</dc:creator>
  <dc:description/>
  <cp:keywords/>
  <dc:language>en-US</dc:language>
  <cp:lastModifiedBy>Samuel Song</cp:lastModifiedBy>
  <cp:lastPrinted>2017-01-01T09:36:00Z</cp:lastPrinted>
  <dcterms:modified xsi:type="dcterms:W3CDTF">2017-01-06T12:28:00Z</dcterms:modified>
  <cp:revision>4</cp:revision>
  <dc:subject/>
  <dc:title/>
</cp:coreProperties>
</file>