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171001 IS GOD ENOUGH?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thew 6:1-4 NAS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“Beware of practicing your righteousness before men to be noticed by them; otherwise you have no reward with your Father who is in heav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 “So when you give to the poor, do not sound a trumpet before you, as the hypocrites do in the synagogues and in the streets, so that they may be honored by men. Truly I say to you, they have their reward in full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 But when you give to the poor, do not let your left hand know what your right hand is doing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 so that your giving will be in secret; and your Father who sees what is done in secret will reward yo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UMMARY + INTRODUC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rmon on the Mount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Jesus is teaching mankind, what life in the Kingdom of God looks like. 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How does a person, submitted under reign and rule of Father God, live his/her life here on earth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Beatitudes</w:t>
      </w:r>
    </w:p>
    <w:p>
      <w:pPr>
        <w:pStyle w:val="Normal"/>
        <w:numPr>
          <w:ilvl w:val="0"/>
          <w:numId w:val="27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 poetic description of such a per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interpreting the Law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n outward appearance of goodness/obedience vs. heart disposition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intent of the Law - to transform our hearts.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xample of “do not murder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 perfect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n invitation (You can become like Your Father in heaven!)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It’s an invitation to grow in our maturity and in our heart devotion toward God. 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ot morally perfect on this earth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BUT, we can grow in maturity, in terms of the attitude of our hearts. </w:t>
      </w:r>
    </w:p>
    <w:p>
      <w:pPr>
        <w:pStyle w:val="Normal"/>
        <w:numPr>
          <w:ilvl w:val="1"/>
          <w:numId w:val="9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quicker to catch thoughts of anger, envy, murder, adultery in the heart</w:t>
      </w:r>
    </w:p>
    <w:p>
      <w:pPr>
        <w:pStyle w:val="Normal"/>
        <w:numPr>
          <w:ilvl w:val="1"/>
          <w:numId w:val="9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urrendering our weakness and wickedn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life of a Kingdom citizen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ature and growing in maturity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eeking to emulate the Father, not just in outward behavior, but emulating His heart and character</w:t>
      </w:r>
    </w:p>
    <w:p>
      <w:pPr>
        <w:pStyle w:val="Normal"/>
        <w:numPr>
          <w:ilvl w:val="1"/>
          <w:numId w:val="2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ove, mercy, justice, righteousness, generosity, graciousness, holin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day's text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ext section in the Sermon on the Mount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till teaching us what life under the reign and rule of God looks like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ealing with the issue of seeking human prai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ucture of the passage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Verse 1 introduces this topic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Followed by three examples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giving (which we’ll look at today), prayer, and fastin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will spend more time looking at verse 1, and spend a brief moment talking about giving specificall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rse 1 can be divided into two parts: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eeking Human Praise - “Beware of practicing your righteousness before men to be noticed by them”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ward from Our Father in Heaven - “Otherwise you have no reward with your Father who is in heaven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EKING HUMAN PRAI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 limited to giving, praying, and fasting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pplies to all kinds of “good deeds” as the New Living Translation calls the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amine ourselves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o you seek to be noticed by people for your good deeds?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Do you seek human praise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f course you do! We all do. 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eware! Be careful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specially in our age of social media</w:t>
      </w:r>
    </w:p>
    <w:p>
      <w:pPr>
        <w:pStyle w:val="Normal"/>
        <w:numPr>
          <w:ilvl w:val="1"/>
          <w:numId w:val="20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n extremely relevant and REAL issue for us - seeking everyone’s attention, wanting to be noticed, wanting to be IMPRESSIVE to othe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umblebrag? 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Humblebrag - an ostensibly (stated or appearing to be true, but not necessarily so) modest or self-deprecating statement whose actual purpose is to draw attention to something of which one is proud.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etending to be modest, humble, self-deprecating, but really, you want to show o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me funny examples of humblebragging: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’m wearing a ponytail, rolled out of bed from a nap, at the bar with my guy, and guys are still hitting on me. Like really??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Setting up your own charity and event is no joke. Would have thought it to be easier… this serious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Man this is SO unfair. Why did the lambo dealership not tell me I’d get pulled over at least once a week in this car? Time for a corolla lol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I just did something very selfless. But more importantly, it was genuine, and I know it means a lot to the person in the long run. #soworthit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Spoke to a full room at Michigan Law today. I’m going to pretend that the impressive turnout had nothing to do with the free food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BTLE bragging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Here’s a picture of me giving my shoes to a homeless person…he’s shown me what life is really about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Here’s a photo of us at a soup kitchen..we’ve learned so much from the wisdom of the people we’re serv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 one is immune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y own struggle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Even RT Kendall!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ob Sorge's </w:t>
      </w:r>
      <w:r>
        <w:rPr>
          <w:rFonts w:cs="Calibri" w:ascii="Calibri" w:hAnsi="Calibri"/>
          <w:i/>
        </w:rPr>
        <w:t>Dealing with the Rejection and Praise of Man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Are you </w:t>
      </w:r>
      <w:r>
        <w:rPr>
          <w:rFonts w:cs="Calibri" w:ascii="Calibri" w:hAnsi="Calibri"/>
          <w:i/>
        </w:rPr>
        <w:t>warmed</w:t>
      </w:r>
      <w:r>
        <w:rPr>
          <w:rFonts w:cs="Calibri" w:ascii="Calibri" w:hAnsi="Calibri"/>
        </w:rPr>
        <w:t xml:space="preserve"> by the praise and recognition of man? Is your heart moved by people's compliments?”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 know I am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his is one of the greatest snares for us as followers of Christ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hn 5:44 NAS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w can you believe, when you receive glory from one another and you do not seek the glory that is from the one and only God?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Jesus’ words to the Pharisees. A rebuke. 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ore concerned with group consensus, rather than what God was say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hn 12:42-43 NAS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vertheless many even of the rulers believed in Him, but because of the Pharisees they were not confessing Him, for fear that they would be put out of the synagogue; for they loved the approval of men rather than the approval of Go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l 1: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 am I now seeking the favor of men, or of God? Or am I striving to please men? If I were still trying to please men, I would not be a bond-servant of Christ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annot be a servant of Christ if man's praise is what you're seeking af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T’s question: “Whose ‘well done’ is more important to you - from people or from God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rmon title: “Is God enough?”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Is it enough for you to know that God sees you, and that He is pleased by your obedience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's the antidote? Understanding that there is reward from our Father in Heaven.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REWARD FROM OUR FATHER IN HEAV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ound promise hidden in this warning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God sees you and will reward you!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f we do rightly, our heavenly Father will reward u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He will see us and say to us: “Well done! Good job! I’m so proud of you!”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s a whisper into our hearts now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ater in heav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agine how it’s like with children - insisting that their mom/dad look at them and acknowledge th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wo kinds of rewards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Verse 2 - So when you give to the poor, do not sound a trumpet before you, as the hypocrites do in the synagogues and in the streets, so that they may be honored by men. Truly I say to you, </w:t>
      </w:r>
      <w:r>
        <w:rPr>
          <w:rFonts w:cs="Calibri" w:ascii="Calibri" w:hAnsi="Calibri"/>
          <w:u w:val="single"/>
        </w:rPr>
        <w:t>they have their reward in full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1"/>
          <w:numId w:val="1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Honor of man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Verse 1 &amp; 4 - so that your giving will be in secret; and your Father who sees what is done in secret will reward you.</w:t>
      </w:r>
    </w:p>
    <w:p>
      <w:pPr>
        <w:pStyle w:val="Normal"/>
        <w:numPr>
          <w:ilvl w:val="1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Honor of the one and only God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ich one are you seeking after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ary truth: Either or, not both and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his is not radical middle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ither you seek and find the approval of man, or you seek and find the approval of God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arification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f a compliment simply comes to you, that's ok! You get to keep your reward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f you fish for a compliment, you lose your rewa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s it enough for you to know that God sees you?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y cleaning st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et’s develop a strong SECRET life with God! 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 secret life in God that nobody else knows about, but you get to enjoy it with the Fat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me Observations and Comments from 2-4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Giving is assumed. </w:t>
      </w:r>
    </w:p>
    <w:p>
      <w:pPr>
        <w:pStyle w:val="Normal"/>
        <w:numPr>
          <w:ilvl w:val="1"/>
          <w:numId w:val="16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ot tithing. Tithing is an offering unto the Lord</w:t>
      </w:r>
    </w:p>
    <w:p>
      <w:pPr>
        <w:pStyle w:val="Normal"/>
        <w:numPr>
          <w:ilvl w:val="1"/>
          <w:numId w:val="16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Giving to the needy is above and beyond the tithe</w:t>
      </w:r>
    </w:p>
    <w:p>
      <w:pPr>
        <w:pStyle w:val="Normal"/>
        <w:numPr>
          <w:ilvl w:val="1"/>
          <w:numId w:val="16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se of “when” not “if”. Just like fasting</w:t>
      </w:r>
    </w:p>
    <w:p>
      <w:pPr>
        <w:pStyle w:val="Normal"/>
        <w:numPr>
          <w:ilvl w:val="1"/>
          <w:numId w:val="16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here can you give? 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Does it have to be absolutely in secret? What about writing our names? </w:t>
      </w:r>
    </w:p>
    <w:p>
      <w:pPr>
        <w:pStyle w:val="Normal"/>
        <w:numPr>
          <w:ilvl w:val="1"/>
          <w:numId w:val="16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I don't think so. Jesus did good works in public. The apostles healed. Churches gave publicly to the Jerusalem church when they were in need. </w:t>
      </w:r>
    </w:p>
    <w:p>
      <w:pPr>
        <w:pStyle w:val="Normal"/>
        <w:numPr>
          <w:ilvl w:val="1"/>
          <w:numId w:val="16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he issue is the heart motivation</w:t>
      </w:r>
    </w:p>
    <w:p>
      <w:pPr>
        <w:pStyle w:val="Normal"/>
        <w:numPr>
          <w:ilvl w:val="1"/>
          <w:numId w:val="16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ut it may help you to keep it a secret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he reward is not material things</w:t>
      </w:r>
    </w:p>
    <w:p>
      <w:pPr>
        <w:pStyle w:val="Normal"/>
        <w:numPr>
          <w:ilvl w:val="1"/>
          <w:numId w:val="16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ame wording is used for praying and fasting</w:t>
      </w:r>
    </w:p>
    <w:p>
      <w:pPr>
        <w:pStyle w:val="Normal"/>
        <w:numPr>
          <w:ilvl w:val="1"/>
          <w:numId w:val="16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bably more to do with recognition, hon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SPON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think we hunger for man's praise because we often don't hear what the Father is saying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ither we don't spend time with Him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r we have a misguided perception of God (stingy, hard to please, distant)</w:t>
      </w:r>
    </w:p>
    <w:p>
      <w:pPr>
        <w:pStyle w:val="Normal"/>
        <w:numPr>
          <w:ilvl w:val="1"/>
          <w:numId w:val="19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s a result,  we engage in this “unending pursuit for personal value”</w:t>
      </w:r>
    </w:p>
    <w:p>
      <w:pPr>
        <w:pStyle w:val="Normal"/>
        <w:numPr>
          <w:ilvl w:val="1"/>
          <w:numId w:val="19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e need to affirm and confirm that we're valuable, and it usually comes from people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I want to invite us to spend some time with God and receive from Him your worth and value.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2:17:00Z</dcterms:created>
  <dc:creator/>
  <dc:description/>
  <dc:language>en-US</dc:language>
  <cp:lastModifiedBy>Solomon's Porch SP 2</cp:lastModifiedBy>
  <dcterms:modified xsi:type="dcterms:W3CDTF">2017-10-08T02:17:00Z</dcterms:modified>
  <cp:revision>2</cp:revision>
  <dc:subject/>
  <dc:title/>
</cp:coreProperties>
</file>