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000000"/>
          <w:sz w:val="26"/>
          <w:szCs w:val="21"/>
          <w:shd w:fill="FFFFFF" w:val="clear"/>
          <w:lang w:eastAsia="en-US"/>
        </w:rPr>
      </w:pPr>
      <w:r>
        <w:rPr>
          <w:rFonts w:cs="Times New Roman"/>
          <w:b/>
          <w:color w:val="000000"/>
          <w:sz w:val="26"/>
          <w:szCs w:val="21"/>
          <w:shd w:fill="FFFFFF" w:val="clear"/>
          <w:lang w:eastAsia="en-US"/>
        </w:rPr>
        <w:t>John 15</w:t>
      </w:r>
    </w:p>
    <w:p>
      <w:pPr>
        <w:pStyle w:val="Normal"/>
        <w:rPr/>
      </w:pPr>
      <w:r>
        <w:rPr>
          <w:rFonts w:cs="Times New Roman"/>
          <w:color w:val="000000"/>
          <w:sz w:val="26"/>
          <w:szCs w:val="21"/>
          <w:shd w:fill="FFFFFF" w:val="clear"/>
          <w:lang w:eastAsia="en-US"/>
        </w:rPr>
        <w:t>Chapters 15-17 will contain Jesus’ final intimate words to His disciples as they make their way to the Garden.</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The chapter begins with Jesus’ last “I am” statement.  They were probably passing by the temple complex where a sculpted vine decorated one of the walls.  He is the true vine as He is also the true light and true bread – the genuine reality of which all the references in the OT were only shadows (Psalm 80:8-18; Isaiah 5:1-7; Jer. 2:21; Ezek 15; Hos. 10:1).</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3 times Jesus mentions abiding (remaining) in v.4 – staying attached to the true vine for nourishment otherwise they will never be able to bear fruit.</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Bearing fruit is the other concept that is mentioned the most (5x).  He concludes by reminding His disciples that the purpose of bearing fruit is to bring glory to the Father.</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V.9-17 Jesus goes back to the relationship between love and obedience.  Not only now just remaining in the vine but remaining in His love.  He connects once more the idea of obedience to His commands and remaining in His love.  Jesus, our example, obeyed His Father’s commands and remained in His love so they should do the same.</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V.12-13 He repeats something He said in ch.13, His new commandment.  Don’t forget He demonstrated the full extent of His love by washing their feet just a few hours ago.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Moving from love and obedience He moves on to discuss hate.  He is trying to give them a dose of perspective.  Before the world hated them, they hated Jesus first.  Followers all over the world will struggle with the understanding of the hatred toward Jesus and His followers.  More disciples of Jesus are dying for their faith now than in any other time in the history of the world.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Remember no servant is greater than His master.  If the master is persecuted then the servants will be as well.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The early church recognized this and even considered it an honor.</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Acts 5:41</w:t>
      </w:r>
    </w:p>
    <w:p>
      <w:pPr>
        <w:pStyle w:val="Normal"/>
        <w:ind w:left="720" w:hanging="0"/>
        <w:rPr>
          <w:rFonts w:cs="Times New Roman"/>
          <w:color w:val="000000"/>
          <w:sz w:val="26"/>
          <w:szCs w:val="21"/>
          <w:shd w:fill="FFFFFF" w:val="clear"/>
          <w:lang w:eastAsia="en-US"/>
        </w:rPr>
      </w:pPr>
      <w:r>
        <w:rPr>
          <w:rFonts w:cs="Times New Roman"/>
          <w:color w:val="000000"/>
          <w:sz w:val="26"/>
          <w:szCs w:val="21"/>
          <w:shd w:fill="FFFFFF" w:val="clear"/>
          <w:lang w:eastAsia="en-US"/>
        </w:rPr>
        <w:t>So they went on their way from the presence of the Council, rejoicing that they had been considered worthy to suffer shame for His name.</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Even as Jesus is talking about the hatred of the world – He was walking straight into the storm of that hatred.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pPr>
      <w:r>
        <w:rPr>
          <w:rFonts w:cs="Times New Roman"/>
          <w:color w:val="000000"/>
          <w:sz w:val="26"/>
          <w:szCs w:val="21"/>
          <w:shd w:fill="FFFFFF" w:val="clear"/>
          <w:lang w:eastAsia="en-US"/>
        </w:rPr>
        <w:t>In closing this chapter Jesus’ mind turns back to the Comforter for if anyone needed comfort, it was Jesus and His crew.</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1</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John EMP</w:t>
    </w:r>
    <w:r>
      <w:rPr>
        <w:rFonts w:cs="Verdana" w:ascii="Verdana" w:hAnsi="Verdana"/>
        <w:smallCaps/>
      </w:rPr>
      <w:t xml:space="preserve">                                        Jan 2020</w:t>
    </w:r>
  </w:p>
  <w:p>
    <w:pPr>
      <w:pStyle w:val="Header"/>
      <w:jc w:val="center"/>
      <w:rPr>
        <w:rFonts w:ascii="Verdana" w:hAnsi="Verdana" w:cs="Verdana"/>
        <w:smallCaps/>
        <w:sz w:val="20"/>
        <w:szCs w:val="20"/>
      </w:rPr>
    </w:pPr>
    <w:r>
      <w:rPr>
        <w:rFonts w:cs="Verdana" w:ascii="Verdana" w:hAnsi="Verdana"/>
        <w:smallCaps/>
        <w:sz w:val="20"/>
        <w:szCs w:val="20"/>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atang;바탕"/>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Batang;바탕"/>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Batang;바탕"/>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Batang;바탕"/>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3:13:00Z</dcterms:created>
  <dc:creator>Samuel Song</dc:creator>
  <dc:description/>
  <cp:keywords/>
  <dc:language>en-US</dc:language>
  <cp:lastModifiedBy>SP</cp:lastModifiedBy>
  <cp:lastPrinted>2020-01-18T05:07:00Z</cp:lastPrinted>
  <dcterms:modified xsi:type="dcterms:W3CDTF">2020-01-17T23:13:00Z</dcterms:modified>
  <cp:revision>2</cp:revision>
  <dc:subject/>
  <dc:title>Resurrection Sunday</dc:title>
</cp:coreProperties>
</file>