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z w:val="26"/>
          <w:szCs w:val="21"/>
          <w:shd w:fill="FFFFFF" w:val="clear"/>
          <w:lang w:eastAsia="en-US"/>
        </w:rPr>
      </w:pPr>
      <w:r>
        <w:rPr>
          <w:rFonts w:cs="Times New Roman"/>
          <w:b/>
          <w:color w:val="000000"/>
          <w:sz w:val="26"/>
          <w:szCs w:val="21"/>
          <w:shd w:fill="FFFFFF" w:val="clear"/>
          <w:lang w:eastAsia="en-US"/>
        </w:rPr>
        <w:t>John 16</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On the way to the Garden Jesus speaks a word of encouragement that would resonate with the readers in Ephesus as much as the 11.  He has been trying to get them to be aware so they would not stumble when persecution came.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He warns them the ban that has been pronounced on Him would soon apply to them.  This would mean not just being kicked out of the synagogue but also from Jewish life and community.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They will also run into those who will persecute them thinking they were serving God – Saul of Tarsus will be the first one.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They will not experience any persecution that Jesus Himself did not first experience.</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V.5-7 Jesus repeats that He is leaving but now connects it with the coming of the Spirit, who cannot come until He leaves.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V.8-11 Jesus offers 3 new promises about the work of the Spirit.  When the Spirit comes He will radically redefine 3 of the most basic notions of spirituality – sin, righteousness, and judgment.  In each case the Spirit will reveal that they are fundamentally wrong in their understanding.</w:t>
      </w:r>
    </w:p>
    <w:p>
      <w:pPr>
        <w:pStyle w:val="Normal"/>
        <w:numPr>
          <w:ilvl w:val="0"/>
          <w:numId w:val="1"/>
        </w:numPr>
        <w:rPr>
          <w:rFonts w:cs="Times New Roman"/>
          <w:color w:val="000000"/>
          <w:sz w:val="26"/>
          <w:szCs w:val="21"/>
          <w:shd w:fill="FFFFFF" w:val="clear"/>
          <w:lang w:eastAsia="en-US"/>
        </w:rPr>
      </w:pPr>
      <w:r>
        <w:rPr>
          <w:rFonts w:cs="Times New Roman"/>
          <w:color w:val="000000"/>
          <w:sz w:val="26"/>
          <w:szCs w:val="21"/>
          <w:shd w:fill="FFFFFF" w:val="clear"/>
          <w:lang w:eastAsia="en-US"/>
        </w:rPr>
        <w:t>Sin is not believing in Jesus.  Before opposite of sin was righteousness.  Now the opposite of sin is believing in Jesus.</w:t>
      </w:r>
    </w:p>
    <w:p>
      <w:pPr>
        <w:pStyle w:val="Normal"/>
        <w:numPr>
          <w:ilvl w:val="0"/>
          <w:numId w:val="1"/>
        </w:numPr>
        <w:rPr>
          <w:rFonts w:cs="Times New Roman"/>
          <w:color w:val="000000"/>
          <w:sz w:val="26"/>
          <w:szCs w:val="21"/>
          <w:shd w:fill="FFFFFF" w:val="clear"/>
          <w:lang w:eastAsia="en-US"/>
        </w:rPr>
      </w:pPr>
      <w:r>
        <w:rPr>
          <w:rFonts w:cs="Times New Roman"/>
          <w:color w:val="000000"/>
          <w:sz w:val="26"/>
          <w:szCs w:val="21"/>
          <w:shd w:fill="FFFFFF" w:val="clear"/>
          <w:lang w:eastAsia="en-US"/>
        </w:rPr>
        <w:t>Righteousness was based on human performance.  Now it is the result of right relationship with the Father which only comes through Jesus.</w:t>
      </w:r>
    </w:p>
    <w:p>
      <w:pPr>
        <w:pStyle w:val="Normal"/>
        <w:numPr>
          <w:ilvl w:val="0"/>
          <w:numId w:val="1"/>
        </w:numPr>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Judgment – Jesus’ death on the cross will result in the condemnation of Satan.  The Jews will wrongly believe His death was justified because of their condemnation.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There is so much to say but time is short but the Spirit when He comes will speak about all these things.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V.17-18 John moves away from the motif of misunderstanding.  The disciples are finally getting it.  Even though the disciples do not have the answer they are slowly starting to understand.  First, they quote Jesus’ words perfectly indicating they were listening.  Second, they confess that they don’t know what Jesus is talking about.  Finally they know that they don’t know.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Jesus responds by painting a picture of the next few days.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The world will celebrate His death while the disciples will cry and mourn.</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Using the metaphor of a woman giving birth He explains their pain will be turned to joy.  The prophets used this metaphor (Isaiah 21:3, 26:17; Hos 13:13; Mic 4:9-10).  A woman giving birth to a child experiences the radical reversal from pain to joy.  This joy will be theirs when they see Him again!</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V.23-24 Jesus introduces a new privilege the 11 will have – the ability to ask in Jesus’ name.  He encourages them to go straight to the Father.  This new ability of asking in Jesus’ name is tied to their joy.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Time is drawing near.  He will no longer speak in figures of speech but very plainly.  He came from the Father and now He is going back to the Father.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V.31 can be translated as either a statement or a question.  Either He is commending their perception and affirming their belief or He is asking whether they really believe since in a short while they will all abandon Him.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His last words to them are perfect.  Ch.17 will be a prayer so He concludes the farewell discourse by letting them know that in Him they have peace.  The world will offer them nothing but pain and disappointment.  His concluding words resonate with the Ephesian readers, the 11 and you and me, “Be courageous, I have overcome the world.”</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atang;바탕"/>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Batang;바탕"/>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Batang;바탕"/>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Batang;바탕"/>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3:14:00Z</dcterms:created>
  <dc:creator>Samuel Song</dc:creator>
  <dc:description/>
  <cp:keywords/>
  <dc:language>en-US</dc:language>
  <cp:lastModifiedBy>SP</cp:lastModifiedBy>
  <cp:lastPrinted>2020-01-18T05:07:00Z</cp:lastPrinted>
  <dcterms:modified xsi:type="dcterms:W3CDTF">2020-01-17T23:14:00Z</dcterms:modified>
  <cp:revision>2</cp:revision>
  <dc:subject/>
  <dc:title>Resurrection Sunday</dc:title>
</cp:coreProperties>
</file>