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b/>
          <w:b/>
          <w:sz w:val="28"/>
          <w:szCs w:val="20"/>
          <w:lang w:eastAsia="en-US"/>
        </w:rPr>
      </w:pPr>
      <w:r>
        <w:rPr>
          <w:rFonts w:cs="Times New Roman"/>
          <w:b/>
          <w:sz w:val="28"/>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b/>
          <w:b/>
          <w:sz w:val="28"/>
          <w:szCs w:val="20"/>
          <w:lang w:eastAsia="en-US"/>
        </w:rPr>
      </w:pPr>
      <w:r>
        <w:rPr>
          <w:rFonts w:cs="Times New Roman"/>
          <w:b/>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Orphan heart – someone who is fatherless or has no identity as a so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Today I am going to talk about the orphan heart in the Old Testament.  Take note of how it has been passed down generation to generatio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Like we shared last week, it started with Lucifer, then Adam and Ev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lmost immediately after the fall in Eden, the fruit of this orphan spirit resulted in jealousy, culminating in Cain murdering his brother Abel because God the Father didn’t receive Cain’s offering.</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numPr>
          <w:ilvl w:val="0"/>
          <w:numId w:val="1"/>
        </w:numPr>
        <w:tabs>
          <w:tab w:val="clear" w:pos="720"/>
        </w:tabs>
        <w:suppressAutoHyphens w:val="false"/>
        <w:spacing w:before="2" w:after="2"/>
        <w:rPr>
          <w:b/>
          <w:b/>
          <w:sz w:val="28"/>
          <w:szCs w:val="20"/>
          <w:lang w:eastAsia="en-US"/>
        </w:rPr>
      </w:pPr>
      <w:r>
        <w:rPr>
          <w:rFonts w:eastAsia="Tahoma" w:cs="Tahoma"/>
          <w:b/>
          <w:sz w:val="28"/>
          <w:szCs w:val="20"/>
          <w:lang w:eastAsia="en-US"/>
        </w:rPr>
        <w:t xml:space="preserve"> </w:t>
      </w:r>
      <w:r>
        <w:rPr>
          <w:rFonts w:cs="Times New Roman"/>
          <w:b/>
          <w:sz w:val="28"/>
          <w:szCs w:val="20"/>
          <w:lang w:eastAsia="en-US"/>
        </w:rPr>
        <w:t>Ishmael</w:t>
      </w:r>
    </w:p>
    <w:p>
      <w:pPr>
        <w:pStyle w:val="Normal"/>
        <w:tabs>
          <w:tab w:val="clear" w:pos="720"/>
        </w:tabs>
        <w:suppressAutoHyphens w:val="false"/>
        <w:spacing w:before="2" w:after="2"/>
        <w:rPr>
          <w:rFonts w:cs="Times New Roman"/>
          <w:b/>
          <w:b/>
          <w:sz w:val="28"/>
          <w:szCs w:val="20"/>
          <w:lang w:eastAsia="en-US"/>
        </w:rPr>
      </w:pPr>
      <w:r>
        <w:rPr>
          <w:rFonts w:cs="Times New Roman"/>
          <w:b/>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bram’s illegitimate son birthed from Hagar, an Egyptian maid.</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Ishmael is the father of Arabs and the Muslim peopl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Muslims have 99 words for God but none that represents God as father.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The Quran denies God’s Fatherhood:</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Sura 5:18</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 xml:space="preserve">And (both) the Jews and the Christians say: "We are the children of Allah and His loved ones." Say: "Why then does He punish you for your sins?" Nay, you are but human beings, of those He has created, He forgives whom He wills and He punishes whom He wills. And to Allah belongs the dominion of the heavens and the earth and all that is between them, and to Him is the return (of all).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e must make a distinction between punishment and discipline.  As believers all our sin has already been punished on the cross.  We will never be punished for our si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John 5:24</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Truly, truly, I say to you, he who hears My word, and believes Him who sent Me, has eternal life, and does not come into judgment, but has passed out of death into lif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Romans 8:1</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There is therefore now no condemnation for those who are in Christ Jesu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However if we continue to act in sinful ways and we don’t repent and turn from that sin, God brings His divine discipline to correct us and lead us back to obedienc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You can see from the Quran, Sura 5:18, that Muhammad refused to accept Christians and Jews as God’s children because He disciplined them. However, both the Old and New Testaments teach that a loving father disciplines his childre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Hebrews 12:7-11</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 xml:space="preserve">It is for discipline that you endure; God deals with you as with sons; for what son is there whom his father does not discipline? But if you are without discipline, of which all have become partakers, then you are illegitimate children and not sons.  Furthermore, we had earthly fathers to discipline us, and we respected them; shall we not much rather be subject to the Father of spirits, and live?  For they disciplined us for a short time as seemed best to them, but He disciplines us for our good, that we may share His holiness.  All discipline for the moment seems not to be joyful, but sorrowful; yet to those who have been trained by it, afterwards it yields the peaceful fruit of righteousness.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Jeremiah 31:18, 19</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w:t>
      </w:r>
      <w:r>
        <w:rPr>
          <w:rFonts w:cs="Times New Roman"/>
          <w:sz w:val="28"/>
          <w:szCs w:val="20"/>
          <w:lang w:eastAsia="en-US"/>
        </w:rPr>
        <w:t>I have surely heard Ephraim grieving, ‘Thou hast chastised me, and I was chastised, like an untrained calf; bring me back that I may be restored, for Thou art the Lord my God.  For after I turned back, I repented and after I was instructed, I smote on my thigh; I was ashamed, and also humiliated, because I bore the reproach of my youth.</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listair Begg</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God’s discipline is a primary sign that we are His children.  God’s discipline in our lives is always out of lov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Muhammad grew up without a father. His father died before his birth, his mother died when he was six years old. Muhammad lived first with his grandfather and then mostly with his uncle. His uncle who raised him did not discipline him.  He missed out on a valuable aspect of the father – son relationship. Fathers who love their children discipline them. God loves His people and He does indeed discipline them for their own good.</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e can see from history how this orphan heart has been passed down to the generation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Generational transfer.</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numPr>
          <w:ilvl w:val="0"/>
          <w:numId w:val="1"/>
        </w:numPr>
        <w:tabs>
          <w:tab w:val="clear" w:pos="720"/>
        </w:tabs>
        <w:suppressAutoHyphens w:val="false"/>
        <w:spacing w:before="2" w:after="2"/>
        <w:rPr>
          <w:rFonts w:cs="Times New Roman"/>
          <w:b/>
          <w:b/>
          <w:sz w:val="28"/>
          <w:szCs w:val="20"/>
          <w:lang w:eastAsia="en-US"/>
        </w:rPr>
      </w:pPr>
      <w:r>
        <w:rPr>
          <w:rFonts w:cs="Times New Roman"/>
          <w:b/>
          <w:sz w:val="28"/>
          <w:szCs w:val="20"/>
          <w:lang w:eastAsia="en-US"/>
        </w:rPr>
        <w:t>David</w:t>
      </w:r>
    </w:p>
    <w:p>
      <w:pPr>
        <w:pStyle w:val="Normal"/>
        <w:tabs>
          <w:tab w:val="clear" w:pos="720"/>
        </w:tabs>
        <w:suppressAutoHyphens w:val="false"/>
        <w:spacing w:before="2" w:after="2"/>
        <w:rPr>
          <w:rFonts w:cs="Times New Roman"/>
          <w:b/>
          <w:b/>
          <w:sz w:val="28"/>
          <w:szCs w:val="20"/>
          <w:lang w:eastAsia="en-US"/>
        </w:rPr>
      </w:pPr>
      <w:r>
        <w:rPr>
          <w:rFonts w:cs="Times New Roman"/>
          <w:b/>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2 Samuel 11:1-5</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v. 26-27</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 xml:space="preserve">Now when the wife of Uriah heard that Uriah her husband was dead, she mourned for her husband.  When the time of mourning was over, David sent and brought her to his house and she became his wife; then she bore him a son.  But the thing that David had done was evil in the sight of the Lord.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Mourning period in Israel is 30 day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Now that all is settled in Israel, David decides to forego his kingly duty of going out to war in the spring and instead sleeps all day and commits adultery.</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I want to suggest to you that David had an orphan heart.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e cannot finish well unless we deal with the wounds in our life.  No amount of success, victory, or accomplishments can make up for the wounding.  God needs to be invited into those experiences to bring His complete healing.</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hen there is a wound in the soul, we do bad thing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hen did David’s wounding take plac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1 Samuel 16:1-13</w:t>
      </w:r>
    </w:p>
    <w:p>
      <w:pPr>
        <w:pStyle w:val="Normal"/>
        <w:tabs>
          <w:tab w:val="clear" w:pos="720"/>
        </w:tabs>
        <w:suppressAutoHyphens w:val="false"/>
        <w:spacing w:before="2" w:after="2"/>
        <w:rPr/>
      </w:pPr>
      <w:r>
        <w:rPr>
          <w:rFonts w:cs="Times New Roman"/>
          <w:sz w:val="28"/>
          <w:szCs w:val="20"/>
          <w:lang w:eastAsia="en-US"/>
        </w:rPr>
        <w:t xml:space="preserve">v. 11 – youngest – </w:t>
      </w:r>
      <w:r>
        <w:rPr>
          <w:rFonts w:cs="Times New Roman"/>
          <w:i/>
          <w:sz w:val="28"/>
          <w:szCs w:val="20"/>
          <w:lang w:eastAsia="en-US"/>
        </w:rPr>
        <w:t>qatan</w:t>
      </w:r>
      <w:r>
        <w:rPr>
          <w:rFonts w:cs="Times New Roman"/>
          <w:sz w:val="28"/>
          <w:szCs w:val="20"/>
          <w:lang w:eastAsia="en-US"/>
        </w:rPr>
        <w:t xml:space="preserve"> – insignificant, unimportant, small, worthless on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In Jesse’s eyes, David was not very important.</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Perhaps Jesse’s viewpoint was also shared with his brothers.  We can also see throughout the narrative that David had a not so healthy relationship with his brothers as depicted in the discussions he had with Eliab in 1 Samuel 17 before he killed Goliath.</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Psalm 69 shares some of these early struggles that David had.</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Psalm 69:8</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I have become estranged from my brothers and an alien to my mother’s son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Rabbi Shabbetai Kohen suggests David was sent to the most dangerous places where bears and lions were because his family wished that he be dead.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Midrash suggests he was an illegitimate son.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Jewish legend says that David was conceived when Jesse and his mother were separated.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He is vindicated when Samuel anoints him as king and according to Rabbinic commentary his mother proclaims to her other son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Psalm 118:22</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b/>
        <w:t>The stone which the builders rejected has become the chief cornerston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The sons reply:</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Psalm 118:23</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b/>
        <w:t>This is the Lord’s doing; it is marvelous in our eye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Or better, “This has come from God; it was hidden from our eye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b/>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David also fails as a father when his son, Absalom decides to take over his kingdom.</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hat’s the take away from all thi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Deal with stuff.  Be honest about your life.  What are you trying to prove?  Who are you trying to prove it to?</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Go to River or other ministries that perform inner healing and deliverance.</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I personally used to spend some time with Dr. Kraft over the summers for prayer and inner healing.</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Jeremiah 30:17</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For I will restore you to health and I will heal you of your wounds, declares the Lord…</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The Orphan Heart 2</w:t>
    </w:r>
    <w:r>
      <w:rPr>
        <w:rFonts w:cs="Verdana" w:ascii="Verdana" w:hAnsi="Verdana"/>
        <w:smallCaps/>
      </w:rPr>
      <w:t xml:space="preserve">                        10 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gen4925">
    <w:name w:val="text gen-49-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14:00Z</dcterms:created>
  <dc:creator>Samuel Song</dc:creator>
  <dc:description/>
  <cp:keywords/>
  <dc:language>en-US</dc:language>
  <cp:lastModifiedBy>Samuel Song</cp:lastModifiedBy>
  <cp:lastPrinted>2020-05-10T09:16:00Z</cp:lastPrinted>
  <dcterms:modified xsi:type="dcterms:W3CDTF">2020-05-10T01:16:00Z</dcterms:modified>
  <cp:revision>3</cp:revision>
  <dc:subject/>
  <dc:title>Resurrection Sunday</dc:title>
</cp:coreProperties>
</file>