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Romans 8:14</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is 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rPr>
          <w:rFonts w:cs="Times New Roman"/>
          <w:color w:val="000000"/>
          <w:szCs w:val="27"/>
          <w:shd w:fill="FFFFFF" w:val="clear"/>
          <w:lang w:eastAsia="en-US"/>
        </w:rPr>
      </w:pPr>
      <w:r>
        <w:rPr>
          <w:rFonts w:cs="Times New Roman"/>
          <w:color w:val="000000"/>
          <w:szCs w:val="27"/>
          <w:shd w:fill="FFFFFF" w:val="clear"/>
          <w:lang w:eastAsia="en-US"/>
        </w:rPr>
        <w:t xml:space="preserve">There's a Spanish story of a father and son who had become estranged. The son ran away, and the father set off to find him. He searched for months to no avail. Finally, in a last desperate effort to find him, the father put an ad in a Madrid newspaper. The ad read: Dear Paco, meet me in front of this newspaper office at noon on Saturday. All is forgiven. I love you, Your Father. </w:t>
      </w:r>
    </w:p>
    <w:p>
      <w:pPr>
        <w:pStyle w:val="Normal"/>
        <w:tabs>
          <w:tab w:val="clear" w:pos="720"/>
        </w:tabs>
        <w:suppressAutoHyphens w:val="false"/>
        <w:rPr>
          <w:rFonts w:cs="Times New Roman"/>
          <w:szCs w:val="20"/>
          <w:lang w:eastAsia="en-US"/>
        </w:rPr>
      </w:pPr>
      <w:r>
        <w:rPr>
          <w:rFonts w:cs="Times New Roman"/>
          <w:color w:val="000000"/>
          <w:szCs w:val="27"/>
          <w:shd w:fill="FFFFFF" w:val="clear"/>
          <w:lang w:eastAsia="en-US"/>
        </w:rPr>
        <w:t>On Saturday 800 Pacos showed up, looking for forgiveness and love from their fathe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re is something in our spirit that longs for the approval of a father.  Father God but also our earthly fathe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My story – doing well but recognized I was missing something.  Dream of asking my dad for his blessing and love during my 40 day fast and weeping in my be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Malachi 4:5-6</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Behold, I am going to send you Elijah the prophet before the coming of the great and terrible day of the Lord.  He will restore the hearts of the fathers to their children and the hearts of the children to their fathers, so that I will not come and smite the land with a curs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I realized the feeling I was having in my spirit was because in some ways I was under a curse.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Remember it’s the Father’s love that makes all the difference in the world.  </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AW Tozer</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What comes into our minds when we think about God is the most important thing about u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If you think God is disappointed in us or He just tolerates us then we will live life with an understanding of our deficiencies.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d is madly in love with us.  He is not disappointed in us; He longs to be with u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Difference between an Orphan Heart and the Heart of a Son</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all want to walk as mature sons.  In order to get there we must recognize the difference between operating in an orphan mindset as opposed to the heart of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0"/>
        <w:rPr>
          <w:rFonts w:cs="Times New Roman"/>
          <w:color w:val="0000FF"/>
          <w:szCs w:val="20"/>
          <w:lang w:eastAsia="en-US"/>
        </w:rPr>
      </w:pPr>
      <w:r>
        <w:rPr>
          <w:rFonts w:cs="Times New Roman"/>
          <w:b/>
          <w:color w:val="0000FF"/>
          <w:szCs w:val="20"/>
          <w:lang w:eastAsia="en-US"/>
        </w:rPr>
        <w:t xml:space="preserve">The orphan heart operates out of insecurity and jealousy.  </w:t>
      </w:r>
    </w:p>
    <w:p>
      <w:pPr>
        <w:pStyle w:val="Normal"/>
        <w:tabs>
          <w:tab w:val="clear" w:pos="720"/>
        </w:tabs>
        <w:suppressAutoHyphens w:val="false"/>
        <w:spacing w:before="2" w:after="0"/>
        <w:ind w:left="360" w:hanging="0"/>
        <w:rPr>
          <w:rFonts w:cs="Times New Roman"/>
          <w:color w:val="0000FF"/>
          <w:szCs w:val="20"/>
          <w:lang w:eastAsia="en-US"/>
        </w:rPr>
      </w:pPr>
      <w:r>
        <w:rPr>
          <w:rFonts w:cs="Times New Roman"/>
          <w:b/>
          <w:color w:val="0000FF"/>
          <w:szCs w:val="20"/>
          <w:lang w:eastAsia="en-US"/>
        </w:rPr>
        <w:t>The mature son functions out of love and acceptanc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ose with an orphan heart are constantly battling jealousy and insecurity, since security originates in a secure relationship with our parents.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are so insecure; they even have a hard time hearing a biological or spiritual father praise their siblings or coworkers. But those with the heart of a son are so secure in the Father’s love and favor that they’re content to serve in any capacity needed, whether or not they are in charge or celebrated in the proc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thinks it’s a zero sum game – if he is getting praise then I am getting demote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jealous of the success of his brother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is committed to the success of his brothe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are happy when their brother fails because it makes them feel good about themselves. On the other hand, those with the heart of a son joyfully commit themselves to serve, celebrate and help their brothers succeed, since they don’t work for human accolades but out of a deep sense of the love and affirmation of Father G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Do you get jealous when something good happens to your friends and colleagues?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Does others success mean that you are not successful?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Do you get upset at God when your friend gets a promotion, gets a new car, a new job, a new husban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w about in church – when someone else gets a prophetic wor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serves God to earn the Father’s love. </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serves God out of a sense of divine acceptance and favor.</w:t>
      </w:r>
    </w:p>
    <w:p>
      <w:pPr>
        <w:pStyle w:val="Normal"/>
        <w:tabs>
          <w:tab w:val="clear" w:pos="720"/>
        </w:tabs>
        <w:suppressAutoHyphens w:val="false"/>
        <w:spacing w:before="2" w:after="2"/>
        <w:ind w:left="360" w:hanging="0"/>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long these lines, those with an orphan heart are constantly striving and trying to earn the Father’s love through accomplishment in ministry or career – Merit Theology.</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 heart of a son already know they are accepted in Christ and serve others out of the abundance of this acceptance – Covenantal Nomism.</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tries to medicate its deep internal alienation through stimulation.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walks in the joy and presence of the Lord for comfort.</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ose with an orphan heart are constantly trying to push down their sense of alienation, loneliness and lack of self-worth through constant work, going from one relationship to the next, physical gratification and a life of narcissism and self-indulgence.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However, the more they indulge, the more addicted they become and the larger the hole in their heart becomes because only the love of the Father can fill the deep emotional needs they ha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alking in sonship bask in the presence and love of God and practice the joy of the Lord continually as their source of strength because they understand that grounding their security and self-life in anything other than God is like trying to build a house on sinking san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driven by the need for succes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Spirit leads the mature son into his calling and miss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Many attempt to accomplish great things to satisfy the deep yearning in their hearts for their father’s approval. This results in them being driven to succeed instead of being led by the Spirit. They think they can feel good about themselves with great accomplishment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Only those with a strong sense of sonship will allow the Lord to direct them and bring opportunities to them without trying to drum up their own succ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So many leaders drive their employees/congregants to end goals that are really a way for them to compensate for their deep inner inadequacies and insecurities.  This road is full of fallen pastors that let their ambitions rise above their call to shepherd.  </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The orphan heart wants the benefits without the sacrifice.</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will sacrifice without the benefit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orphan heart will be very unwilling to sacrifice but very willing to receive every benefit necessary.  The heart of a son sees sacrifice as a blessing because in the end its part of their inheritance anyway.  The benefits are an afterthought not the motivat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e orphan heart will not fast for the retreat but will gladly receive the benefit of other’s fasting and sacrifice.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e orphan heart does not tithe and give but gladly enjoys their children being cared for, the electricity being on, the pastor teaching, etc… </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Difference Between Orphans and Sons</w:t>
    </w:r>
    <w:r>
      <w:rPr>
        <w:rFonts w:cs="Verdana" w:ascii="Verdana" w:hAnsi="Verdana"/>
        <w:smallCaps/>
      </w:rPr>
      <w:t xml:space="preserve">       7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Samuel Song</dc:creator>
  <dc:description/>
  <cp:keywords/>
  <dc:language>en-US</dc:language>
  <cp:lastModifiedBy>Samuel Song</cp:lastModifiedBy>
  <cp:lastPrinted>2020-06-07T07:11:00Z</cp:lastPrinted>
  <dcterms:modified xsi:type="dcterms:W3CDTF">2020-06-06T23:13:00Z</dcterms:modified>
  <cp:revision>6</cp:revision>
  <dc:subject/>
  <dc:title>Resurrection Sunday</dc:title>
</cp:coreProperties>
</file>