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John 3:16</w:t>
      </w:r>
    </w:p>
    <w:p>
      <w:pPr>
        <w:pStyle w:val="Normal"/>
        <w:spacing w:before="0" w:after="0"/>
        <w:ind w:left="720" w:hanging="0"/>
        <w:rPr>
          <w:rFonts w:ascii="Tahoma" w:hAnsi="Tahoma" w:cs="Tahoma"/>
          <w:color w:val="0000FF"/>
          <w:sz w:val="24"/>
        </w:rPr>
      </w:pPr>
      <w:r>
        <w:rPr>
          <w:rFonts w:cs="Tahoma" w:ascii="Tahoma" w:hAnsi="Tahoma"/>
          <w:color w:val="0000FF"/>
          <w:sz w:val="24"/>
        </w:rPr>
        <w:t>For God so loved the world, that He gave His only begotten Son, that whoever believes in Him shall not perish, but have eternal lif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The last few weeks we have been talking about the gospel – the good news of Jesus Christ.  Last week I shared you what the gospel message is by using the book of Romans.  A few weeks ago we talked about how Jesus instructed His disciples to go out in the world and proclaim the kingdom of God.  Today I will share with you exactly how Jesus did evangelism that will hopefully help us to share the good news with people around 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ohn 4:3-26 The Woman at the Well.</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ink about the last time you heard a friend of yours had started a new relationship?  Did you hear about it through a pamphlet?  Did someone invite you to a meeting about it?  Did your friend give you a book about it?  No, your friend or someone else told you about 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gospel is good news and like all good news it is most naturally and effectively shared in interpersonal conversations – it involved sharing, asking questions, and listening.</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Jesus meets a woman at a well and a conversation starts that will change her life and also the village that she lives in.  </w:t>
      </w:r>
    </w:p>
    <w:p>
      <w:pPr>
        <w:pStyle w:val="Normal"/>
        <w:spacing w:before="0" w:after="0"/>
        <w:rPr>
          <w:rFonts w:ascii="Tahoma" w:hAnsi="Tahoma" w:cs="Tahoma"/>
          <w:sz w:val="24"/>
        </w:rPr>
      </w:pPr>
      <w:r>
        <w:rPr>
          <w:rFonts w:cs="Tahoma" w:ascii="Tahoma" w:hAnsi="Tahoma"/>
          <w:sz w:val="24"/>
        </w:rPr>
        <w:t>Jesus’ conversation provides a great model for how we can also engage people around us and share the good news.</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Start Conversations with Anyone</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 xml:space="preserve">The person Jesus talks to is a Samaritan – the hated enemy of the Jews.  This goes all the way back to the animosity between the Northern Kingdom and Southern Kingdom of Israel.  King Omri (NK) bought the hill of Samaria from Shemer in 1 Kings 16:24.  In 722 BC the city fell to the Assyrians and took most of the people to captivity.  The Assyrians brought colonists from Babylon, Cuthah, Ava, Hamath, and from Sepharvaim to resettle the land (2 Kings 17:24).  They brought their pagan idols with them and began to intermarry with the Jews.  When Cyrus permitted the Jews to return from exile and rebuild the temple the Samaritans wanted to help but were rejected because the Jews considered them to be renegades.  This turned into political hostility and opposition.  They opposed the building of the temple and then Sanballat, governor of Samaria, built their own temple on Mount Gerizim for his son-in-law Eliashib who was driven away from Jerusalem by Nehemiah for marrying a non-Jewish woman.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he is also a woman, which in that time Jewish men to do not speak to women alone who are not their w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Pirkei Avot 1:5</w:t>
      </w:r>
    </w:p>
    <w:p>
      <w:pPr>
        <w:pStyle w:val="Normal"/>
        <w:spacing w:before="0" w:after="0"/>
        <w:ind w:left="720" w:hanging="0"/>
        <w:rPr>
          <w:rFonts w:ascii="Tahoma" w:hAnsi="Tahoma" w:cs="Tahoma"/>
          <w:color w:val="0000FF"/>
          <w:sz w:val="24"/>
        </w:rPr>
      </w:pPr>
      <w:r>
        <w:rPr>
          <w:rFonts w:cs="Tahoma" w:ascii="Tahoma" w:hAnsi="Tahoma"/>
          <w:color w:val="0000FF"/>
          <w:sz w:val="24"/>
        </w:rPr>
        <w:t>May your home be open wide, may the poor be members of your household and do not increase conversation with the woman.</w:t>
      </w:r>
    </w:p>
    <w:p>
      <w:pPr>
        <w:pStyle w:val="Normal"/>
        <w:spacing w:before="0" w:after="0"/>
        <w:ind w:left="720" w:hanging="0"/>
        <w:rPr>
          <w:rFonts w:ascii="Tahoma" w:hAnsi="Tahoma" w:cs="Tahoma"/>
          <w:color w:val="0000FF"/>
          <w:sz w:val="24"/>
        </w:rPr>
      </w:pPr>
      <w:r>
        <w:rPr>
          <w:rFonts w:cs="Tahoma" w:ascii="Tahoma" w:hAnsi="Tahoma"/>
          <w:color w:val="0000FF"/>
          <w:sz w:val="24"/>
        </w:rPr>
        <w:t>Any time that a man increases conversation with the woman, he causes evil to himself and neglects the words of Torah; and in his end, he inherits Geihinam.</w:t>
      </w:r>
    </w:p>
    <w:p>
      <w:pPr>
        <w:pStyle w:val="Normal"/>
        <w:spacing w:before="0" w:after="0"/>
        <w:rPr>
          <w:rFonts w:ascii="Tahoma" w:hAnsi="Tahoma" w:cs="Tahoma"/>
          <w:sz w:val="24"/>
        </w:rPr>
      </w:pPr>
      <w:r>
        <w:rPr>
          <w:rFonts w:cs="Tahoma" w:ascii="Tahoma" w:hAnsi="Tahoma"/>
          <w:sz w:val="24"/>
        </w:rPr>
        <w:t>This is why the disciples were amazed when they arrived and saw Jesus talking to the woman.</w:t>
      </w:r>
    </w:p>
    <w:p>
      <w:pPr>
        <w:pStyle w:val="Normal"/>
        <w:spacing w:before="0" w:after="0"/>
        <w:rPr>
          <w:rFonts w:ascii="Tahoma" w:hAnsi="Tahoma" w:cs="Tahoma"/>
          <w:sz w:val="24"/>
        </w:rPr>
      </w:pPr>
      <w:r>
        <w:rPr>
          <w:rFonts w:cs="Tahoma" w:ascii="Tahoma" w:hAnsi="Tahoma"/>
          <w:sz w:val="24"/>
        </w:rPr>
        <w:t xml:space="preserve">But notice Jesus is happy to start a conversation with the woman as soon as she walks into His presenc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re are so many people that we come in contact with – taxi drivers, gym, activities, market.  Why not see every person you meet as a potential conversation?</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color w:val="0000FF"/>
          <w:sz w:val="24"/>
        </w:rPr>
      </w:pPr>
      <w:r>
        <w:rPr>
          <w:rFonts w:cs="Tahoma" w:ascii="Tahoma" w:hAnsi="Tahoma"/>
          <w:color w:val="0000FF"/>
          <w:sz w:val="24"/>
        </w:rPr>
        <w:t>Adjust Your Life Patterns to Make Conversations Possibl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Jesus met the woman while He was on a journey but He could have taken a different route and avoided Samaria.  Instead He intentionally takes a route into enemy territory so that He could connect with people that need Him.  </w:t>
      </w:r>
    </w:p>
    <w:p>
      <w:pPr>
        <w:pStyle w:val="Normal"/>
        <w:spacing w:before="0" w:after="0"/>
        <w:rPr>
          <w:rFonts w:ascii="Tahoma" w:hAnsi="Tahoma" w:cs="Tahoma"/>
          <w:sz w:val="24"/>
        </w:rPr>
      </w:pPr>
      <w:r>
        <w:rPr>
          <w:rFonts w:cs="Tahoma" w:ascii="Tahoma" w:hAnsi="Tahoma"/>
          <w:sz w:val="24"/>
        </w:rPr>
        <w:t>Be attentive to the still small voic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issed flight because of storm and sat next to guy at ba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oin a club, start going to a new café, and shop at a different store.  If you’re not regularly getting to talk to people who need Jesus, make some small changes so you can meet new people.  Maybe you are spending too much time with Christians only.  Adjust.</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color w:val="0000FF"/>
          <w:sz w:val="24"/>
        </w:rPr>
      </w:pPr>
      <w:r>
        <w:rPr>
          <w:rFonts w:cs="Tahoma" w:ascii="Tahoma" w:hAnsi="Tahoma"/>
          <w:color w:val="0000FF"/>
          <w:sz w:val="24"/>
        </w:rPr>
        <w:t>Chat about Everyday Lif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Jesus begins the conversation by asking her for a drink of water.  He doesn’t start off by saying He is the Messiah.  He just has a regular conversation.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Ask them how their week has been.  Discuss your day, share about what you are reading, watching lately.  Discuss sports scores.  When I meet a new person I usually ask them where they are from and if they say the US I ask them what state and generally what church they went to.  I try to assume that they went to church.  Then we can have an interesting conversation.  </w:t>
      </w:r>
    </w:p>
    <w:p>
      <w:pPr>
        <w:pStyle w:val="Normal"/>
        <w:spacing w:before="0" w:after="0"/>
        <w:rPr>
          <w:rFonts w:ascii="Tahoma" w:hAnsi="Tahoma" w:cs="Tahoma"/>
          <w:sz w:val="24"/>
        </w:rPr>
      </w:pPr>
      <w:r>
        <w:rPr>
          <w:rFonts w:cs="Tahoma" w:ascii="Tahoma" w:hAnsi="Tahoma"/>
          <w:sz w:val="24"/>
        </w:rPr>
        <w:t xml:space="preserve">I guess my job affords me the luxury.  Sometimes I’m a bad boy.  </w:t>
      </w:r>
    </w:p>
    <w:p>
      <w:pPr>
        <w:pStyle w:val="Normal"/>
        <w:spacing w:before="0" w:after="0"/>
        <w:rPr>
          <w:rFonts w:ascii="Tahoma" w:hAnsi="Tahoma" w:cs="Tahoma"/>
          <w:sz w:val="24"/>
        </w:rPr>
      </w:pPr>
      <w:r>
        <w:rPr>
          <w:rFonts w:cs="Tahoma" w:ascii="Tahoma" w:hAnsi="Tahoma"/>
          <w:sz w:val="24"/>
        </w:rPr>
        <w:t>On flights if I am tired I tell people sitting next to me that I am a pastor.  If I am awake and want to connect I let them know I am a motivational speaker or life coach.</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Ask Questions</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 xml:space="preserve">Jesus asks her to get her husband.  He asks a cutting question to get to the heart of her issues.  She was using romantic relationships to gain meaning in her life but it wasn’t working.  </w:t>
      </w:r>
    </w:p>
    <w:p>
      <w:pPr>
        <w:pStyle w:val="Normal"/>
        <w:spacing w:before="0" w:after="0"/>
        <w:rPr/>
      </w:pPr>
      <w:r>
        <w:rPr>
          <w:rFonts w:cs="Tahoma" w:ascii="Tahoma" w:hAnsi="Tahoma"/>
          <w:sz w:val="24"/>
        </w:rPr>
        <w:t>Jesus read the situation clearly.  She was drawing water at the 6</w:t>
      </w:r>
      <w:r>
        <w:rPr>
          <w:rFonts w:cs="Tahoma" w:ascii="Tahoma" w:hAnsi="Tahoma"/>
          <w:sz w:val="24"/>
          <w:vertAlign w:val="superscript"/>
        </w:rPr>
        <w:t>th</w:t>
      </w:r>
      <w:r>
        <w:rPr>
          <w:rFonts w:cs="Tahoma" w:ascii="Tahoma" w:hAnsi="Tahoma"/>
          <w:sz w:val="24"/>
        </w:rPr>
        <w:t xml:space="preserve"> hour – 6pm Roman time.  All the women draw water in the morning.  She was trying to avoid them.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Questions help us to clarify and understand.  </w:t>
      </w:r>
    </w:p>
    <w:p>
      <w:pPr>
        <w:pStyle w:val="Normal"/>
        <w:rPr>
          <w:rFonts w:ascii="Tahoma" w:hAnsi="Tahoma" w:cs="Tahoma"/>
          <w:sz w:val="24"/>
        </w:rPr>
      </w:pPr>
      <w:r>
        <w:rPr>
          <w:rFonts w:cs="Tahoma" w:ascii="Tahoma" w:hAnsi="Tahoma"/>
          <w:sz w:val="24"/>
        </w:rPr>
        <w:t>Randy Newman, in his book Questioning Evangelism, recounts two students asking him if he believed that everybody who disagreed with him was going to hell. Rather than explain the nuances of Christian eschatology, Randy responded by asking the students whether they believed in hell. One of them said that he did. Randy named a famous perpetrator of genocide and asked the student if he thought that heinous criminal was in hell. The student replied “of course,” to which Randy responded by asking, “How do you think God decides who goes to heaven and who goes to hell? Does he grade on a curve?” Randy and the two students then spent a long time in deep discussion about the nature of God, of sin, and of forgiveness. His questions had taken the heat off his own back and made clear that hell was an issue with which everyone needs to grapple.</w:t>
      </w:r>
    </w:p>
    <w:p>
      <w:pPr>
        <w:pStyle w:val="Normal"/>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Listen to Questions but Answer the Question Behind the Question</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 xml:space="preserve">The woman wanted to know whether the Jewish temple or the Samaritan temple was the true place of worship.  Jesus wasn’t interested in debating the finer points of historical theology.  He knows she is asking who was right – the Jews or the Samaritans – which was the true religion.  </w:t>
      </w:r>
    </w:p>
    <w:p>
      <w:pPr>
        <w:pStyle w:val="Normal"/>
        <w:spacing w:before="0" w:after="0"/>
        <w:rPr>
          <w:rFonts w:ascii="Tahoma" w:hAnsi="Tahoma" w:cs="Tahoma"/>
          <w:sz w:val="24"/>
        </w:rPr>
      </w:pPr>
      <w:r>
        <w:rPr>
          <w:rFonts w:cs="Tahoma" w:ascii="Tahoma" w:hAnsi="Tahoma"/>
          <w:sz w:val="24"/>
        </w:rPr>
        <w:t>Instead Jesus points her beyond religious places and toward a relationship with Himself.</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Don’t get caught up in arguments but get to the core of their concerns.  </w:t>
      </w:r>
    </w:p>
    <w:p>
      <w:pPr>
        <w:pStyle w:val="Normal"/>
        <w:spacing w:before="0" w:after="0"/>
        <w:rPr>
          <w:rFonts w:ascii="Tahoma" w:hAnsi="Tahoma" w:cs="Tahoma"/>
          <w:sz w:val="24"/>
        </w:rPr>
      </w:pPr>
      <w:r>
        <w:rPr>
          <w:rFonts w:cs="Tahoma" w:ascii="Tahoma" w:hAnsi="Tahoma"/>
          <w:sz w:val="24"/>
        </w:rPr>
        <w:t xml:space="preserve">For example, a question about the Biblical teaching of homosexuality may not necessarily be an invitation to explain Biblical sexual ethics but the underlying question may be, “Am I welcome in your church?” or “Do you look down on me?”  </w:t>
      </w:r>
    </w:p>
    <w:p>
      <w:pPr>
        <w:pStyle w:val="Normal"/>
        <w:spacing w:before="0" w:after="0"/>
        <w:rPr/>
      </w:pPr>
      <w:r>
        <w:rPr>
          <w:rFonts w:cs="Tahoma" w:ascii="Tahoma" w:hAnsi="Tahoma"/>
          <w:sz w:val="24"/>
        </w:rPr>
        <w:t xml:space="preserve">You might want to respond to some questions with the follow up question of </w:t>
      </w:r>
      <w:r>
        <w:rPr>
          <w:rFonts w:cs="Tahoma" w:ascii="Tahoma" w:hAnsi="Tahoma"/>
          <w:color w:val="0000FF"/>
          <w:sz w:val="24"/>
        </w:rPr>
        <w:t>“Why do you ask?” or “Good question, what do you think?”</w:t>
      </w:r>
      <w:r>
        <w:rPr>
          <w:rFonts w:cs="Tahoma" w:ascii="Tahoma" w:hAnsi="Tahoma"/>
          <w:sz w:val="24"/>
        </w:rPr>
        <w:t xml:space="preserve">  Notice Jesus regularly replied to a question by asking a question.</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Share Jesus</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The high point of Jesus’ conversation with the woman is when He tells her that He is the Messiah.  She is so amazed that she runs off and brings the whole village to come and listen for themselves.  A village where she had felt shame but now she is fre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alk to the Holy Spirit and ask for an opportunity to share a relevant story or testimony that will help the person to understand.  Is there an aspect of Christ or the atonement that is relevant to the person?  If people are receptive then give them an opportunity to respond to Jesus.  </w:t>
      </w:r>
    </w:p>
    <w:p>
      <w:pPr>
        <w:pStyle w:val="Normal"/>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Fritz Kreisler (1875-1962), the world-famous violinist, earned a fortune with his concerts and compositions, but he generously gave most of it away. So, when he discovered an exquisite violin on one of his trips, he wasn't able to buy it. Later, having raised enough money to meet the asking price, he returned to the seller, hoping to purchase that beautiful instrument. But to his great dismay it had been sold to a collector. Kreisler made his way to the new owner's home and offered to buy the violin. The collector said it had become his prized possession and he would not sell it. Keenly disappointed, Kreisler was about to leave when he had an idea. "Could I play the instrument once more before it is consigned to silence?" he asked. Permission was granted, and the great virtuoso filled the room with such heart-moving music that the collector's emotions were deeply stirred. "I have no right to keep that to myself," he exclaimed. "It's yours, Mr. Kreisler. Take it into the world, and let people hear it."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What we have is not just for ourselves.  It’s for a dying world in need of love, forgiveness and truth.  </w:t>
      </w:r>
      <w:r>
        <w:rPr>
          <w:rFonts w:cs="Tahoma" w:ascii="Tahoma" w:hAnsi="Tahoma"/>
          <w:color w:val="0000FF"/>
          <w:sz w:val="24"/>
        </w:rPr>
        <w:t>Take it into the world and let the people hear it!</w:t>
      </w:r>
    </w:p>
    <w:p>
      <w:pPr>
        <w:pStyle w:val="Normal"/>
        <w:spacing w:before="0" w:after="0"/>
        <w:rPr>
          <w:rFonts w:ascii="Tahoma" w:hAnsi="Tahoma" w:cs="Tahoma"/>
          <w:sz w:val="28"/>
        </w:rPr>
      </w:pPr>
      <w:r>
        <w:rPr>
          <w:rFonts w:cs="Tahoma" w:ascii="Tahoma" w:hAnsi="Tahoma"/>
          <w:sz w:val="28"/>
        </w:rPr>
      </w:r>
    </w:p>
    <w:p>
      <w:pPr>
        <w:pStyle w:val="Normal"/>
        <w:spacing w:before="0" w:after="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The Woman at the Well</w:t>
    </w:r>
    <w:r>
      <w:rPr>
        <w:rFonts w:cs="Tahoma" w:ascii="Verdana" w:hAnsi="Verdana"/>
        <w:smallCaps/>
        <w:sz w:val="24"/>
        <w:szCs w:val="24"/>
      </w:rPr>
      <w:tab/>
      <w:tab/>
      <w:t xml:space="preserve">    21 Feb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ahoma" w:hAnsi="Tahoma"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44:00Z</dcterms:created>
  <dc:creator>Sophia Cheng</dc:creator>
  <dc:description/>
  <cp:keywords/>
  <dc:language>en-US</dc:language>
  <cp:lastModifiedBy>Samuel Song</cp:lastModifiedBy>
  <cp:lastPrinted>2021-02-21T08:46:00Z</cp:lastPrinted>
  <dcterms:modified xsi:type="dcterms:W3CDTF">2021-02-21T00:49:00Z</dcterms:modified>
  <cp:revision>3</cp:revision>
  <dc:subject/>
  <dc:title/>
</cp:coreProperties>
</file>