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sz w:val="24"/>
          <w:szCs w:val="24"/>
        </w:rPr>
      </w:pPr>
      <w:r>
        <w:rPr>
          <w:sz w:val="24"/>
          <w:szCs w:val="24"/>
        </w:rPr>
        <w:t>We need to be people of integrity so that we can withstand the Glory of God.</w:t>
      </w:r>
    </w:p>
    <w:p>
      <w:pPr>
        <w:pStyle w:val="Body"/>
        <w:spacing w:lineRule="auto" w:line="360"/>
        <w:rPr>
          <w:sz w:val="24"/>
          <w:szCs w:val="24"/>
        </w:rPr>
      </w:pPr>
      <w:r>
        <w:rPr>
          <w:sz w:val="24"/>
          <w:szCs w:val="24"/>
        </w:rPr>
        <w:t>But integrity is not something we are born with, it needs to be built it needs to be developed… it can only happen through Jesus Christ.</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But isn’t it also very hard to overcome some of these things you are struggling with?</w:t>
      </w:r>
    </w:p>
    <w:p>
      <w:pPr>
        <w:pStyle w:val="Body"/>
        <w:spacing w:lineRule="auto" w:line="360"/>
        <w:rPr>
          <w:sz w:val="24"/>
          <w:szCs w:val="24"/>
        </w:rPr>
      </w:pPr>
      <w:r>
        <w:rPr>
          <w:sz w:val="24"/>
          <w:szCs w:val="24"/>
        </w:rPr>
      </w:r>
    </w:p>
    <w:p>
      <w:pPr>
        <w:pStyle w:val="Body"/>
        <w:spacing w:lineRule="auto" w:line="360"/>
        <w:rPr>
          <w:b/>
          <w:b/>
          <w:bCs/>
          <w:sz w:val="24"/>
          <w:szCs w:val="24"/>
          <w:u w:val="single"/>
        </w:rPr>
      </w:pPr>
      <w:r>
        <w:rPr>
          <w:b/>
          <w:bCs/>
          <w:sz w:val="24"/>
          <w:szCs w:val="24"/>
          <w:u w:val="single"/>
        </w:rPr>
        <w:t>What is inner healing?</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Inner healing is about restoring your relationship with God. It helps to give you a clearer vision of who He is and How he loves you and how He wants to relate to you.</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Inner healing is also about walking into your calling, your influence with your peers and the people the Lord has place in your life.</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Receiving inner healing through a ministry like River is like a big house sweeping. </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We have a general structure to pray over:</w:t>
      </w:r>
    </w:p>
    <w:p>
      <w:pPr>
        <w:pStyle w:val="Default"/>
        <w:numPr>
          <w:ilvl w:val="2"/>
          <w:numId w:val="1"/>
        </w:numPr>
        <w:spacing w:lineRule="auto" w:line="360"/>
        <w:rPr>
          <w:sz w:val="24"/>
          <w:szCs w:val="24"/>
        </w:rPr>
      </w:pPr>
      <w:r>
        <w:rPr>
          <w:rFonts w:cs="Tamil Sangam MN;Cambria" w:ascii="Tamil Sangam MN;Cambria" w:hAnsi="Tamil Sangam MN;Cambria"/>
          <w:sz w:val="24"/>
          <w:szCs w:val="24"/>
        </w:rPr>
        <w:t>Past hurts and traumas</w:t>
      </w:r>
    </w:p>
    <w:p>
      <w:pPr>
        <w:pStyle w:val="Default"/>
        <w:numPr>
          <w:ilvl w:val="2"/>
          <w:numId w:val="1"/>
        </w:numPr>
        <w:spacing w:lineRule="auto" w:line="360"/>
        <w:rPr>
          <w:sz w:val="24"/>
          <w:szCs w:val="24"/>
        </w:rPr>
      </w:pPr>
      <w:r>
        <w:rPr>
          <w:rFonts w:cs="Tamil Sangam MN;Cambria" w:ascii="Tamil Sangam MN;Cambria" w:hAnsi="Tamil Sangam MN;Cambria"/>
          <w:sz w:val="24"/>
          <w:szCs w:val="24"/>
        </w:rPr>
        <w:t>Generational issues/sins</w:t>
      </w:r>
    </w:p>
    <w:p>
      <w:pPr>
        <w:pStyle w:val="Default"/>
        <w:numPr>
          <w:ilvl w:val="2"/>
          <w:numId w:val="1"/>
        </w:numPr>
        <w:spacing w:lineRule="auto" w:line="360"/>
        <w:rPr>
          <w:sz w:val="24"/>
          <w:szCs w:val="24"/>
        </w:rPr>
      </w:pPr>
      <w:r>
        <w:rPr>
          <w:rFonts w:cs="Tamil Sangam MN;Cambria" w:ascii="Tamil Sangam MN;Cambria" w:hAnsi="Tamil Sangam MN;Cambria"/>
          <w:sz w:val="24"/>
          <w:szCs w:val="24"/>
        </w:rPr>
        <w:t>Confession, Repentance, Forgiveness</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b/>
          <w:b/>
          <w:bCs/>
          <w:sz w:val="24"/>
          <w:szCs w:val="24"/>
        </w:rPr>
      </w:pPr>
      <w:r>
        <w:rPr>
          <w:rFonts w:cs="Tamil Sangam MN;Cambria" w:ascii="Tamil Sangam MN;Cambria" w:hAnsi="Tamil Sangam MN;Cambria"/>
          <w:sz w:val="24"/>
          <w:szCs w:val="24"/>
        </w:rPr>
        <w:t>But Inner healing is not a one time thing and not just for those who are hurting, or depressed</w:t>
      </w:r>
      <w:r>
        <w:rPr>
          <w:rFonts w:cs="Arial Unicode MS;Arial" w:ascii="Arial Unicode MS;Arial" w:hAnsi="Arial Unicode MS;Arial"/>
          <w:sz w:val="24"/>
          <w:szCs w:val="24"/>
        </w:rPr>
        <w:t>…</w:t>
      </w:r>
      <w:r>
        <w:rPr>
          <w:rFonts w:cs="Tamil Sangam MN;Cambria" w:ascii="Tamil Sangam MN;Cambria" w:hAnsi="Tamil Sangam MN;Cambria"/>
          <w:sz w:val="24"/>
          <w:szCs w:val="24"/>
        </w:rPr>
        <w:t xml:space="preserve"> it is actually for every single one of us and it is a LIFESTYLE because it is a life journey.</w:t>
      </w:r>
    </w:p>
    <w:p>
      <w:pPr>
        <w:pStyle w:val="Default"/>
        <w:spacing w:lineRule="auto" w:line="360"/>
        <w:rPr>
          <w:rFonts w:ascii="Tamil Sangam MN;Cambria" w:hAnsi="Tamil Sangam MN;Cambria" w:eastAsia="Tamil Sangam MN;Cambria" w:cs="Tamil Sangam MN;Cambria"/>
          <w:b/>
          <w:b/>
          <w:bCs/>
          <w:sz w:val="24"/>
          <w:szCs w:val="24"/>
        </w:rPr>
      </w:pPr>
      <w:r>
        <w:rPr>
          <w:rFonts w:eastAsia="Tamil Sangam MN;Cambria" w:cs="Tamil Sangam MN;Cambria" w:ascii="Tamil Sangam MN;Cambria" w:hAnsi="Tamil Sangam MN;Cambria"/>
          <w:b/>
          <w:bCs/>
          <w:sz w:val="24"/>
          <w:szCs w:val="24"/>
        </w:rPr>
      </w:r>
    </w:p>
    <w:p>
      <w:pPr>
        <w:pStyle w:val="Default"/>
        <w:spacing w:lineRule="auto" w:line="360"/>
        <w:rPr>
          <w:rFonts w:ascii="Tamil Sangam MN;Cambria" w:hAnsi="Tamil Sangam MN;Cambria" w:eastAsia="Tamil Sangam MN;Cambria" w:cs="Tamil Sangam MN;Cambria"/>
          <w:b/>
          <w:b/>
          <w:bCs/>
          <w:sz w:val="24"/>
          <w:szCs w:val="24"/>
        </w:rPr>
      </w:pPr>
      <w:r>
        <w:rPr>
          <w:rFonts w:eastAsia="Tamil Sangam MN;Cambria" w:cs="Tamil Sangam MN;Cambria" w:ascii="Tamil Sangam MN;Cambria" w:hAnsi="Tamil Sangam MN;Cambria"/>
          <w:b/>
          <w:bCs/>
          <w:sz w:val="24"/>
          <w:szCs w:val="24"/>
        </w:rPr>
      </w:r>
    </w:p>
    <w:p>
      <w:pPr>
        <w:pStyle w:val="Default"/>
        <w:spacing w:lineRule="auto" w:line="360"/>
        <w:rPr>
          <w:rFonts w:ascii="Tamil Sangam MN;Cambria" w:hAnsi="Tamil Sangam MN;Cambria" w:eastAsia="Tamil Sangam MN;Cambria" w:cs="Tamil Sangam MN;Cambria"/>
          <w:b/>
          <w:b/>
          <w:bCs/>
          <w:sz w:val="24"/>
          <w:szCs w:val="24"/>
          <w:u w:val="single" w:color="000000"/>
        </w:rPr>
      </w:pPr>
      <w:r>
        <w:rPr>
          <w:rFonts w:cs="Tamil Sangam MN;Cambria" w:ascii="Tamil Sangam MN;Cambria" w:hAnsi="Tamil Sangam MN;Cambria"/>
          <w:b/>
          <w:bCs/>
          <w:sz w:val="24"/>
          <w:szCs w:val="24"/>
          <w:u w:val="single" w:color="000000"/>
        </w:rPr>
        <w:t>The Cycle of Healing</w:t>
      </w:r>
    </w:p>
    <w:p>
      <w:pPr>
        <w:pStyle w:val="Default"/>
        <w:spacing w:lineRule="auto" w:line="360"/>
        <w:rPr>
          <w:sz w:val="24"/>
          <w:szCs w:val="24"/>
        </w:rPr>
      </w:pPr>
      <w:r>
        <w:rPr>
          <w:rFonts w:cs="Tamil Sangam MN;Cambria" w:ascii="Tamil Sangam MN;Cambria" w:hAnsi="Tamil Sangam MN;Cambria"/>
          <w:sz w:val="24"/>
          <w:szCs w:val="24"/>
        </w:rPr>
        <w:t>Not in any particular order.</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Phase one: From Victim to Victor - the main focus is on the Renewal of your mind and you need to Fight.</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Phase two: From the Past to the Future - the main focus is on the Restoration of past hurts and you need to Trust</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Phase three: From Glory to Glory - the main focus is on the Re-launching of your calling/ ministry and you need to Obey. </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b/>
          <w:b/>
          <w:bCs/>
          <w:sz w:val="24"/>
          <w:szCs w:val="24"/>
        </w:rPr>
      </w:pPr>
      <w:r>
        <w:rPr>
          <w:rFonts w:eastAsia="Tamil Sangam MN;Cambria" w:cs="Tamil Sangam MN;Cambria" w:ascii="Tamil Sangam MN;Cambria" w:hAnsi="Tamil Sangam MN;Cambria"/>
          <w:b/>
          <w:bCs/>
          <w:sz w:val="24"/>
          <w:szCs w:val="24"/>
        </w:rPr>
      </w:r>
    </w:p>
    <w:p>
      <w:pPr>
        <w:pStyle w:val="Default"/>
        <w:spacing w:lineRule="auto" w:line="360"/>
        <w:rPr>
          <w:rFonts w:ascii="Tamil Sangam MN;Cambria" w:hAnsi="Tamil Sangam MN;Cambria" w:eastAsia="Tamil Sangam MN;Cambria" w:cs="Tamil Sangam MN;Cambria"/>
          <w:b/>
          <w:b/>
          <w:bCs/>
          <w:sz w:val="24"/>
          <w:szCs w:val="24"/>
        </w:rPr>
      </w:pPr>
      <w:r>
        <w:rPr>
          <w:rFonts w:cs="Tamil Sangam MN;Cambria" w:ascii="Tamil Sangam MN;Cambria" w:hAnsi="Tamil Sangam MN;Cambria"/>
          <w:b/>
          <w:bCs/>
          <w:sz w:val="24"/>
          <w:szCs w:val="24"/>
        </w:rPr>
        <w:t>[Balloon Illustration]</w:t>
      </w:r>
    </w:p>
    <w:p>
      <w:pPr>
        <w:pStyle w:val="Default"/>
        <w:numPr>
          <w:ilvl w:val="0"/>
          <w:numId w:val="3"/>
        </w:numPr>
        <w:spacing w:lineRule="auto" w:line="360"/>
        <w:rPr>
          <w:rFonts w:ascii="Tamil Sangam MN;Cambria" w:hAnsi="Tamil Sangam MN;Cambria" w:cs="Tamil Sangam MN;Cambria"/>
          <w:sz w:val="24"/>
          <w:szCs w:val="24"/>
        </w:rPr>
      </w:pPr>
      <w:r>
        <w:rPr>
          <w:rFonts w:cs="Tamil Sangam MN;Cambria" w:ascii="Tamil Sangam MN;Cambria" w:hAnsi="Tamil Sangam MN;Cambria"/>
          <w:sz w:val="24"/>
          <w:szCs w:val="24"/>
        </w:rPr>
        <w:t>If Inner healing is like a big house sweeping, then you are the house and this balloon represents the junk in your life.</w:t>
      </w:r>
    </w:p>
    <w:p>
      <w:pPr>
        <w:pStyle w:val="Default"/>
        <w:numPr>
          <w:ilvl w:val="0"/>
          <w:numId w:val="4"/>
        </w:numPr>
        <w:spacing w:lineRule="auto" w:line="360"/>
        <w:rPr>
          <w:rFonts w:ascii="Tamil Sangam MN;Cambria" w:hAnsi="Tamil Sangam MN;Cambria" w:cs="Tamil Sangam MN;Cambria"/>
          <w:sz w:val="24"/>
          <w:szCs w:val="24"/>
        </w:rPr>
      </w:pPr>
      <w:r>
        <w:rPr>
          <w:rFonts w:cs="Tamil Sangam MN;Cambria" w:ascii="Tamil Sangam MN;Cambria" w:hAnsi="Tamil Sangam MN;Cambria"/>
          <w:sz w:val="24"/>
          <w:szCs w:val="24"/>
        </w:rPr>
        <w:t xml:space="preserve">Ultimately doesn’t add any value to your home. </w:t>
      </w:r>
    </w:p>
    <w:p>
      <w:pPr>
        <w:pStyle w:val="Default"/>
        <w:numPr>
          <w:ilvl w:val="0"/>
          <w:numId w:val="4"/>
        </w:numPr>
        <w:spacing w:lineRule="auto" w:line="360"/>
        <w:rPr>
          <w:rFonts w:ascii="Tamil Sangam MN;Cambria" w:hAnsi="Tamil Sangam MN;Cambria" w:cs="Tamil Sangam MN;Cambria"/>
          <w:sz w:val="24"/>
          <w:szCs w:val="24"/>
        </w:rPr>
      </w:pPr>
      <w:r>
        <w:rPr>
          <w:rFonts w:cs="Tamil Sangam MN;Cambria" w:ascii="Tamil Sangam MN;Cambria" w:hAnsi="Tamil Sangam MN;Cambria"/>
          <w:sz w:val="24"/>
          <w:szCs w:val="24"/>
        </w:rPr>
        <w:t>This needle/threat is actually God’s work, God’s initiative to bring healing. What we see as a threat, is actually His Freedom.</w:t>
      </w:r>
    </w:p>
    <w:p>
      <w:pPr>
        <w:pStyle w:val="Default"/>
        <w:numPr>
          <w:ilvl w:val="0"/>
          <w:numId w:val="4"/>
        </w:numPr>
        <w:spacing w:lineRule="auto" w:line="360"/>
        <w:rPr>
          <w:rFonts w:ascii="Tamil Sangam MN;Cambria" w:hAnsi="Tamil Sangam MN;Cambria" w:cs="Tamil Sangam MN;Cambria"/>
          <w:sz w:val="24"/>
          <w:szCs w:val="24"/>
        </w:rPr>
      </w:pPr>
      <w:r>
        <w:rPr>
          <w:rFonts w:cs="Tamil Sangam MN;Cambria" w:ascii="Tamil Sangam MN;Cambria" w:hAnsi="Tamil Sangam MN;Cambria"/>
          <w:sz w:val="24"/>
          <w:szCs w:val="24"/>
        </w:rPr>
        <w:t>As the needle gets closer, you think “maybe this is not the right time”, “maybe I am not ready for this”, “What will other people think?” “I might disturb others” you give yourself every reason not to change anything in your life</w:t>
      </w:r>
      <w:r>
        <w:rPr>
          <w:rFonts w:cs="Arial Unicode MS;Arial" w:ascii="Arial Unicode MS;Arial" w:hAnsi="Arial Unicode MS;Arial"/>
          <w:sz w:val="24"/>
          <w:szCs w:val="24"/>
        </w:rPr>
        <w:t>…</w:t>
      </w:r>
      <w:r>
        <w:rPr>
          <w:rFonts w:cs="Tamil Sangam MN;Cambria" w:ascii="Tamil Sangam MN;Cambria" w:hAnsi="Tamil Sangam MN;Cambria"/>
          <w:sz w:val="24"/>
          <w:szCs w:val="24"/>
        </w:rPr>
        <w:t xml:space="preserve"> but in fact, these reasons are the very reason that the enemy is using to hold you captive to its power, to threaten your livelihood.</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b/>
          <w:b/>
          <w:bCs/>
          <w:sz w:val="24"/>
          <w:szCs w:val="24"/>
        </w:rPr>
      </w:pPr>
      <w:r>
        <w:rPr>
          <w:rFonts w:eastAsia="Tamil Sangam MN;Cambria" w:cs="Tamil Sangam MN;Cambria" w:ascii="Tamil Sangam MN;Cambria" w:hAnsi="Tamil Sangam MN;Cambria"/>
          <w:b/>
          <w:bCs/>
          <w:sz w:val="24"/>
          <w:szCs w:val="24"/>
        </w:rPr>
      </w:r>
    </w:p>
    <w:p>
      <w:pPr>
        <w:pStyle w:val="Default"/>
        <w:spacing w:lineRule="auto" w:line="360"/>
        <w:rPr>
          <w:rFonts w:ascii="Tamil Sangam MN;Cambria" w:hAnsi="Tamil Sangam MN;Cambria" w:eastAsia="Tamil Sangam MN;Cambria" w:cs="Tamil Sangam MN;Cambria"/>
          <w:b/>
          <w:b/>
          <w:bCs/>
          <w:sz w:val="24"/>
          <w:szCs w:val="24"/>
          <w:u w:val="single" w:color="000000"/>
        </w:rPr>
      </w:pPr>
      <w:r>
        <w:rPr>
          <w:rFonts w:cs="Tamil Sangam MN;Cambria" w:ascii="Tamil Sangam MN;Cambria" w:hAnsi="Tamil Sangam MN;Cambria"/>
          <w:b/>
          <w:bCs/>
          <w:sz w:val="24"/>
          <w:szCs w:val="24"/>
          <w:u w:val="single" w:color="000000"/>
        </w:rPr>
        <w:t>Going From Victim to Victor</w:t>
      </w:r>
    </w:p>
    <w:p>
      <w:pPr>
        <w:pStyle w:val="Default"/>
        <w:spacing w:lineRule="auto" w:line="360"/>
        <w:rPr>
          <w:rFonts w:ascii="Tamil Sangam MN;Cambria" w:hAnsi="Tamil Sangam MN;Cambria" w:eastAsia="Tamil Sangam MN;Cambria" w:cs="Tamil Sangam MN;Cambria"/>
          <w:b/>
          <w:b/>
          <w:bCs/>
          <w:sz w:val="24"/>
          <w:szCs w:val="24"/>
          <w:u w:val="single" w:color="000000"/>
        </w:rPr>
      </w:pPr>
      <w:r>
        <w:rPr>
          <w:rFonts w:eastAsia="Tamil Sangam MN;Cambria" w:cs="Tamil Sangam MN;Cambria" w:ascii="Tamil Sangam MN;Cambria" w:hAnsi="Tamil Sangam MN;Cambria"/>
          <w:b/>
          <w:bCs/>
          <w:sz w:val="24"/>
          <w:szCs w:val="24"/>
          <w:u w:val="single" w:color="000000"/>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Fight those thoughts!</w:t>
      </w:r>
    </w:p>
    <w:p>
      <w:pPr>
        <w:pStyle w:val="Default"/>
        <w:spacing w:lineRule="auto" w:line="360"/>
        <w:rPr>
          <w:rFonts w:ascii="Tamil Sangam MN;Cambria" w:hAnsi="Tamil Sangam MN;Cambria" w:eastAsia="Tamil Sangam MN;Cambria" w:cs="Tamil Sangam MN;Cambria"/>
          <w:b/>
          <w:b/>
          <w:bCs/>
          <w:sz w:val="24"/>
          <w:szCs w:val="24"/>
        </w:rPr>
      </w:pPr>
      <w:r>
        <w:rPr>
          <w:rFonts w:eastAsia="Tamil Sangam MN;Cambria" w:cs="Tamil Sangam MN;Cambria" w:ascii="Tamil Sangam MN;Cambria" w:hAnsi="Tamil Sangam MN;Cambria"/>
          <w:b/>
          <w:bCs/>
          <w:sz w:val="24"/>
          <w:szCs w:val="24"/>
        </w:rPr>
      </w:r>
    </w:p>
    <w:p>
      <w:pPr>
        <w:pStyle w:val="Default"/>
        <w:spacing w:lineRule="auto" w:line="360"/>
        <w:rPr>
          <w:rFonts w:ascii="Tamil Sangam MN;Cambria" w:hAnsi="Tamil Sangam MN;Cambria" w:eastAsia="Tamil Sangam MN;Cambria" w:cs="Tamil Sangam MN;Cambria"/>
          <w:b/>
          <w:b/>
          <w:bCs/>
          <w:color w:val="7980FF"/>
          <w:sz w:val="24"/>
          <w:szCs w:val="24"/>
        </w:rPr>
      </w:pPr>
      <w:r>
        <w:rPr>
          <w:rFonts w:cs="Tamil Sangam MN;Cambria" w:ascii="Tamil Sangam MN;Cambria" w:hAnsi="Tamil Sangam MN;Cambria"/>
          <w:b/>
          <w:bCs/>
          <w:color w:val="7980FF"/>
          <w:sz w:val="24"/>
          <w:szCs w:val="24"/>
        </w:rPr>
        <w:t>John 8:31-36</w:t>
      </w:r>
    </w:p>
    <w:p>
      <w:pPr>
        <w:pStyle w:val="Default"/>
        <w:spacing w:lineRule="auto" w:line="360"/>
        <w:rPr>
          <w:rFonts w:ascii="Tamil Sangam MN;Cambria" w:hAnsi="Tamil Sangam MN;Cambria" w:eastAsia="Tamil Sangam MN;Cambria" w:cs="Tamil Sangam MN;Cambria"/>
          <w:color w:val="7980FF"/>
          <w:sz w:val="24"/>
          <w:szCs w:val="24"/>
        </w:rPr>
      </w:pPr>
      <w:r>
        <w:rPr>
          <w:rFonts w:cs="Arial Unicode MS;Arial" w:ascii="Arial Unicode MS;Arial" w:hAnsi="Arial Unicode MS;Arial"/>
          <w:color w:val="7980FF"/>
          <w:sz w:val="24"/>
          <w:szCs w:val="24"/>
        </w:rPr>
        <w:t>…</w:t>
      </w:r>
      <w:r>
        <w:rPr>
          <w:rFonts w:cs="Tamil Sangam MN;Cambria" w:ascii="Tamil Sangam MN;Cambria" w:hAnsi="Tamil Sangam MN;Cambria"/>
          <w:color w:val="7980FF"/>
          <w:sz w:val="24"/>
          <w:szCs w:val="24"/>
        </w:rPr>
        <w:t>“</w:t>
      </w:r>
      <w:r>
        <w:rPr>
          <w:rFonts w:cs="Tamil Sangam MN;Cambria" w:ascii="Tamil Sangam MN;Cambria" w:hAnsi="Tamil Sangam MN;Cambria"/>
          <w:color w:val="7980FF"/>
          <w:sz w:val="24"/>
          <w:szCs w:val="24"/>
        </w:rPr>
        <w:t>If you continue in My word, then you are truly My </w:t>
      </w:r>
      <w:r>
        <w:rPr>
          <w:rFonts w:cs="Tamil Sangam MN;Cambria" w:ascii="Tamil Sangam MN;Cambria" w:hAnsi="Tamil Sangam MN;Cambria"/>
          <w:color w:val="7980FF"/>
          <w:sz w:val="24"/>
          <w:szCs w:val="24"/>
          <w:lang w:val="es-ES_tradnl"/>
        </w:rPr>
        <w:t>disciples;</w:t>
      </w:r>
      <w:r>
        <w:rPr>
          <w:rFonts w:cs="Tamil Sangam MN;Cambria" w:ascii="Tamil Sangam MN;Cambria" w:hAnsi="Tamil Sangam MN;Cambria"/>
          <w:color w:val="7980FF"/>
          <w:sz w:val="24"/>
          <w:szCs w:val="24"/>
        </w:rPr>
        <w:t> and you will know the truth, and the truth will set you free.”</w:t>
      </w:r>
      <w:r>
        <w:rPr>
          <w:rFonts w:cs="Arial Unicode MS;Arial" w:ascii="Arial Unicode MS;Arial" w:hAnsi="Arial Unicode MS;Arial"/>
          <w:color w:val="7980FF"/>
          <w:sz w:val="24"/>
          <w:szCs w:val="24"/>
        </w:rPr>
        <w:t>…</w:t>
      </w:r>
      <w:r>
        <w:rPr>
          <w:rFonts w:cs="Tamil Sangam MN;Cambria" w:ascii="Tamil Sangam MN;Cambria" w:hAnsi="Tamil Sangam MN;Cambria"/>
          <w:color w:val="7980FF"/>
          <w:sz w:val="24"/>
          <w:szCs w:val="24"/>
        </w:rPr>
        <w:t> So if the Son sets you free, you really will be free. </w:t>
      </w:r>
    </w:p>
    <w:p>
      <w:pPr>
        <w:pStyle w:val="Default"/>
        <w:spacing w:lineRule="auto" w:line="360"/>
        <w:rPr>
          <w:rFonts w:ascii="Tamil Sangam MN;Cambria" w:hAnsi="Tamil Sangam MN;Cambria" w:eastAsia="Tamil Sangam MN;Cambria" w:cs="Tamil Sangam MN;Cambria"/>
          <w:color w:val="7980FF"/>
          <w:sz w:val="24"/>
          <w:szCs w:val="24"/>
        </w:rPr>
      </w:pPr>
      <w:r>
        <w:rPr>
          <w:rFonts w:eastAsia="Tamil Sangam MN;Cambria" w:cs="Tamil Sangam MN;Cambria" w:ascii="Tamil Sangam MN;Cambria" w:hAnsi="Tamil Sangam MN;Cambria"/>
          <w:color w:val="7980FF"/>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How are we victims?</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We are sinners. Since the fall of Adam and Eve.</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But is being a victim our destiny?</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NO! We are not! The bible is full of Words that declares otherwise! We are called children of God, co-heir with Christ, the Royal priesthood. </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b/>
          <w:b/>
          <w:bCs/>
          <w:color w:val="7980FF"/>
          <w:sz w:val="24"/>
          <w:szCs w:val="24"/>
        </w:rPr>
      </w:pPr>
      <w:r>
        <w:rPr>
          <w:rFonts w:cs="Tamil Sangam MN;Cambria" w:ascii="Tamil Sangam MN;Cambria" w:hAnsi="Tamil Sangam MN;Cambria"/>
          <w:b/>
          <w:bCs/>
          <w:color w:val="7980FF"/>
          <w:sz w:val="24"/>
          <w:szCs w:val="24"/>
        </w:rPr>
        <w:t>2 Corinthians 10:4-5</w:t>
      </w:r>
    </w:p>
    <w:p>
      <w:pPr>
        <w:pStyle w:val="Default"/>
        <w:spacing w:lineRule="auto" w:line="360"/>
        <w:rPr>
          <w:rFonts w:ascii="Tamil Sangam MN;Cambria" w:hAnsi="Tamil Sangam MN;Cambria" w:eastAsia="Tamil Sangam MN;Cambria" w:cs="Tamil Sangam MN;Cambria"/>
          <w:color w:val="7980FF"/>
          <w:sz w:val="24"/>
          <w:szCs w:val="24"/>
        </w:rPr>
      </w:pPr>
      <w:r>
        <w:rPr>
          <w:rFonts w:cs="Tamil Sangam MN;Cambria" w:ascii="Tamil Sangam MN;Cambria" w:hAnsi="Tamil Sangam MN;Cambria"/>
          <w:color w:val="7980FF"/>
          <w:sz w:val="24"/>
          <w:szCs w:val="24"/>
        </w:rPr>
        <w:t>”</w:t>
      </w:r>
      <w:r>
        <w:rPr>
          <w:rFonts w:cs="Arial Unicode MS;Arial" w:ascii="Arial Unicode MS;Arial" w:hAnsi="Arial Unicode MS;Arial"/>
          <w:color w:val="7980FF"/>
          <w:sz w:val="24"/>
          <w:szCs w:val="24"/>
        </w:rPr>
        <w:t>…</w:t>
      </w:r>
      <w:r>
        <w:rPr>
          <w:rFonts w:eastAsia="Tamil Sangam MN;Cambria" w:cs="Tamil Sangam MN;Cambria" w:ascii="Tamil Sangam MN;Cambria" w:hAnsi="Tamil Sangam MN;Cambria"/>
          <w:color w:val="7980FF"/>
          <w:sz w:val="24"/>
          <w:szCs w:val="24"/>
        </w:rPr>
        <w:t xml:space="preserve"> </w:t>
      </w:r>
      <w:r>
        <w:rPr>
          <w:rFonts w:cs="Tamil Sangam MN;Cambria" w:ascii="Tamil Sangam MN;Cambria" w:hAnsi="Tamil Sangam MN;Cambria"/>
          <w:color w:val="7980FF"/>
          <w:sz w:val="24"/>
          <w:szCs w:val="24"/>
        </w:rPr>
        <w:t>for the weapons of our warfare are not of the flesh, but divinely powerful for the destruction of fortresses. We are destroying speculations and every lofty thing raised up against the knowledge of God, and we are taking every thought captive to the obedience of Christ</w:t>
      </w:r>
      <w:r>
        <w:rPr>
          <w:rFonts w:cs="Arial Unicode MS;Arial" w:ascii="Arial Unicode MS;Arial" w:hAnsi="Arial Unicode MS;Arial"/>
          <w:color w:val="7980FF"/>
          <w:sz w:val="24"/>
          <w:szCs w:val="24"/>
        </w:rPr>
        <w:t>…</w:t>
      </w:r>
      <w:r>
        <w:rPr>
          <w:rFonts w:cs="Tamil Sangam MN;Cambria" w:ascii="Tamil Sangam MN;Cambria" w:hAnsi="Tamil Sangam MN;Cambria"/>
          <w:color w:val="7980FF"/>
          <w:sz w:val="24"/>
          <w:szCs w:val="24"/>
        </w:rPr>
        <w:t>”</w:t>
      </w:r>
    </w:p>
    <w:p>
      <w:pPr>
        <w:pStyle w:val="Default"/>
        <w:spacing w:lineRule="auto" w:line="360"/>
        <w:rPr>
          <w:rFonts w:ascii="Tamil Sangam MN;Cambria" w:hAnsi="Tamil Sangam MN;Cambria" w:eastAsia="Tamil Sangam MN;Cambria" w:cs="Tamil Sangam MN;Cambria"/>
          <w:color w:val="7980FF"/>
          <w:sz w:val="24"/>
          <w:szCs w:val="24"/>
        </w:rPr>
      </w:pPr>
      <w:r>
        <w:rPr>
          <w:rFonts w:eastAsia="Tamil Sangam MN;Cambria" w:cs="Tamil Sangam MN;Cambria" w:ascii="Tamil Sangam MN;Cambria" w:hAnsi="Tamil Sangam MN;Cambria"/>
          <w:color w:val="7980FF"/>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It is clear that we are fighting a spiritual war! Part of the manifestation is IN OUR MINDS! </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Refer to P Sam’s sermon “Destroying Strongholds” in May 2019)</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Things in the spiritual may not manifest real time in the physical (Daniel’s 21 day fast).</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What is true vs what is the Truth.</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Your sickness is true, you missed the job promotion and you feel like a loser, this is true, your friends hate you, you are addicted to pornography, you can’t stop eating, you are broke</w:t>
      </w:r>
      <w:r>
        <w:rPr>
          <w:rFonts w:cs="Arial Unicode MS;Arial" w:ascii="Arial Unicode MS;Arial" w:hAnsi="Arial Unicode MS;Arial"/>
          <w:sz w:val="24"/>
          <w:szCs w:val="24"/>
        </w:rPr>
        <w:t>…</w:t>
      </w:r>
      <w:r>
        <w:rPr>
          <w:rFonts w:cs="Tamil Sangam MN;Cambria" w:ascii="Tamil Sangam MN;Cambria" w:hAnsi="Tamil Sangam MN;Cambria"/>
          <w:sz w:val="24"/>
          <w:szCs w:val="24"/>
        </w:rPr>
        <w:t xml:space="preserve"> these things are all true but they are NOT THE TRUTH!</w:t>
      </w:r>
    </w:p>
    <w:p>
      <w:pPr>
        <w:pStyle w:val="Default"/>
        <w:spacing w:lineRule="auto" w:line="360"/>
        <w:rPr>
          <w:sz w:val="24"/>
          <w:szCs w:val="24"/>
        </w:rPr>
      </w:pPr>
      <w:r>
        <w:rPr>
          <w:rFonts w:cs="Tamil Sangam MN;Cambria" w:ascii="Tamil Sangam MN;Cambria" w:hAnsi="Tamil Sangam MN;Cambria"/>
          <w:sz w:val="24"/>
          <w:szCs w:val="24"/>
        </w:rPr>
        <w:t>(Declare God’s Truth to counter the above; healing, we are the head, we are more than conquerors, We can do all things) - This is the Truth!</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If you don’t renew your mind and make it a point to do so, you will be going into inner healing sessions so much more than you need to</w:t>
      </w:r>
      <w:r>
        <w:rPr>
          <w:rFonts w:cs="Arial Unicode MS;Arial" w:ascii="Arial Unicode MS;Arial" w:hAnsi="Arial Unicode MS;Arial"/>
          <w:sz w:val="24"/>
          <w:szCs w:val="24"/>
        </w:rPr>
        <w:t>…</w:t>
      </w:r>
      <w:r>
        <w:rPr>
          <w:rFonts w:cs="Tamil Sangam MN;Cambria" w:ascii="Tamil Sangam MN;Cambria" w:hAnsi="Tamil Sangam MN;Cambria"/>
          <w:sz w:val="24"/>
          <w:szCs w:val="24"/>
        </w:rPr>
        <w:t xml:space="preserve"> every little thing can trigger that hurt in you and cause you to react as a victim. Because practicing and choosing the renewing of your mind IS INNER HEALING! </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b/>
          <w:b/>
          <w:bCs/>
          <w:color w:val="7980FF"/>
          <w:sz w:val="24"/>
          <w:szCs w:val="24"/>
        </w:rPr>
      </w:pPr>
      <w:r>
        <w:rPr>
          <w:rFonts w:cs="Tamil Sangam MN;Cambria" w:ascii="Tamil Sangam MN;Cambria" w:hAnsi="Tamil Sangam MN;Cambria"/>
          <w:b/>
          <w:bCs/>
          <w:color w:val="7980FF"/>
          <w:sz w:val="24"/>
          <w:szCs w:val="24"/>
        </w:rPr>
        <w:t>Numbers 13:30-33</w:t>
      </w:r>
    </w:p>
    <w:p>
      <w:pPr>
        <w:pStyle w:val="Default"/>
        <w:spacing w:lineRule="auto" w:line="360"/>
        <w:rPr>
          <w:rFonts w:ascii="Tamil Sangam MN;Cambria" w:hAnsi="Tamil Sangam MN;Cambria" w:eastAsia="Tamil Sangam MN;Cambria" w:cs="Tamil Sangam MN;Cambria"/>
          <w:color w:val="7980FF"/>
          <w:sz w:val="24"/>
          <w:szCs w:val="24"/>
          <w:u w:val="single" w:color="7980FF"/>
        </w:rPr>
      </w:pPr>
      <w:r>
        <w:rPr>
          <w:rFonts w:cs="Tamil Sangam MN;Cambria" w:ascii="Tamil Sangam MN;Cambria" w:hAnsi="Tamil Sangam MN;Cambria"/>
          <w:color w:val="7980FF"/>
          <w:sz w:val="24"/>
          <w:szCs w:val="24"/>
        </w:rPr>
        <w:t>But Caleb quieted the people before Moses and said, “Let us go up at once and occupy it, for we are well able to overcome it.”</w:t>
      </w:r>
      <w:r>
        <w:rPr>
          <w:rFonts w:cs="Tamil Sangam MN;Cambria" w:ascii="Tamil Sangam MN;Cambria" w:hAnsi="Tamil Sangam MN;Cambria"/>
          <w:b/>
          <w:bCs/>
          <w:color w:val="7980FF"/>
          <w:sz w:val="24"/>
          <w:szCs w:val="24"/>
        </w:rPr>
        <w:t> </w:t>
      </w:r>
      <w:r>
        <w:rPr>
          <w:rFonts w:cs="Tamil Sangam MN;Cambria" w:ascii="Tamil Sangam MN;Cambria" w:hAnsi="Tamil Sangam MN;Cambria"/>
          <w:color w:val="7980FF"/>
          <w:sz w:val="24"/>
          <w:szCs w:val="24"/>
        </w:rPr>
        <w:t>Then the men who had gone up with him said, “We are not able to go up against the people, for they are stronger than we are.”</w:t>
      </w:r>
      <w:r>
        <w:rPr>
          <w:rFonts w:cs="Tamil Sangam MN;Cambria" w:ascii="Tamil Sangam MN;Cambria" w:hAnsi="Tamil Sangam MN;Cambria"/>
          <w:b/>
          <w:bCs/>
          <w:color w:val="7980FF"/>
          <w:sz w:val="24"/>
          <w:szCs w:val="24"/>
        </w:rPr>
        <w:t> </w:t>
      </w:r>
      <w:r>
        <w:rPr>
          <w:rFonts w:cs="Tamil Sangam MN;Cambria" w:ascii="Tamil Sangam MN;Cambria" w:hAnsi="Tamil Sangam MN;Cambria"/>
          <w:color w:val="7980FF"/>
          <w:sz w:val="24"/>
          <w:szCs w:val="24"/>
        </w:rPr>
        <w:t>So they brought to the people of Israel a bad report of the land that they had spied out, saying, “The land, through which we have gone to spy it out, is a land that devours its inhabitants, and all the people that we saw in it are of great height.”</w:t>
      </w:r>
      <w:r>
        <w:rPr>
          <w:rFonts w:cs="Tamil Sangam MN;Cambria" w:ascii="Tamil Sangam MN;Cambria" w:hAnsi="Tamil Sangam MN;Cambria"/>
          <w:b/>
          <w:bCs/>
          <w:color w:val="7980FF"/>
          <w:sz w:val="24"/>
          <w:szCs w:val="24"/>
        </w:rPr>
        <w:t> </w:t>
      </w:r>
      <w:r>
        <w:rPr>
          <w:rFonts w:cs="Tamil Sangam MN;Cambria" w:ascii="Tamil Sangam MN;Cambria" w:hAnsi="Tamil Sangam MN;Cambria"/>
          <w:color w:val="7980FF"/>
          <w:sz w:val="24"/>
          <w:szCs w:val="24"/>
        </w:rPr>
        <w:t xml:space="preserve">And there we saw the Nephilim (the sons of Anak, who come from the Nephilim), and </w:t>
      </w:r>
      <w:r>
        <w:rPr>
          <w:rFonts w:cs="Tamil Sangam MN;Cambria" w:ascii="Tamil Sangam MN;Cambria" w:hAnsi="Tamil Sangam MN;Cambria"/>
          <w:color w:val="7980FF"/>
          <w:sz w:val="24"/>
          <w:szCs w:val="24"/>
          <w:u w:val="single" w:color="7980FF"/>
        </w:rPr>
        <w:t>we seemed to ourselves like grasshoppers, and so we seemed to them.”</w:t>
      </w:r>
    </w:p>
    <w:p>
      <w:pPr>
        <w:pStyle w:val="Default"/>
        <w:spacing w:lineRule="auto" w:line="360"/>
        <w:rPr>
          <w:rFonts w:ascii="Tamil Sangam MN;Cambria" w:hAnsi="Tamil Sangam MN;Cambria" w:eastAsia="Tamil Sangam MN;Cambria" w:cs="Tamil Sangam MN;Cambria"/>
          <w:color w:val="7980FF"/>
          <w:sz w:val="24"/>
          <w:szCs w:val="24"/>
          <w:u w:val="single" w:color="7980FF"/>
        </w:rPr>
      </w:pPr>
      <w:r>
        <w:rPr>
          <w:rFonts w:eastAsia="Tamil Sangam MN;Cambria" w:cs="Tamil Sangam MN;Cambria" w:ascii="Tamil Sangam MN;Cambria" w:hAnsi="Tamil Sangam MN;Cambria"/>
          <w:color w:val="7980FF"/>
          <w:sz w:val="24"/>
          <w:szCs w:val="24"/>
          <w:u w:val="single" w:color="7980FF"/>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In chapter 14, all the people of Israel believed the lie, and Israel was indeed defeated by the Amalekites and the Canaanites. The Israelites lost the battle in their minds.</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My friends, if you meditate on your fears, it becomes the blueprint for the enemy to deviate your path. Don’t allow that to happen.</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Don’t lose heart when what you are praying and declaring isn’t coming to pass! Believe that God is doing something FOR YOU not against you. </w:t>
      </w:r>
      <w:r>
        <w:rPr>
          <w:rFonts w:cs="Tamil Sangam MN;Cambria" w:ascii="Tamil Sangam MN;Cambria" w:hAnsi="Tamil Sangam MN;Cambria"/>
          <w:color w:val="7980FF"/>
          <w:sz w:val="24"/>
          <w:szCs w:val="24"/>
        </w:rPr>
        <w:t>[ Romans 8:31]</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From Victim to Victor is the phase of Renewal. You have to be ready to fight, to fight towards His truth.</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b/>
          <w:b/>
          <w:bCs/>
          <w:sz w:val="24"/>
          <w:szCs w:val="24"/>
          <w:u w:val="single" w:color="000000"/>
        </w:rPr>
      </w:pPr>
      <w:r>
        <w:rPr>
          <w:rFonts w:eastAsia="Tamil Sangam MN;Cambria" w:cs="Tamil Sangam MN;Cambria" w:ascii="Tamil Sangam MN;Cambria" w:hAnsi="Tamil Sangam MN;Cambria"/>
          <w:b/>
          <w:bCs/>
          <w:sz w:val="24"/>
          <w:szCs w:val="24"/>
          <w:u w:val="single" w:color="000000"/>
        </w:rPr>
      </w:r>
    </w:p>
    <w:p>
      <w:pPr>
        <w:pStyle w:val="Default"/>
        <w:spacing w:lineRule="auto" w:line="360"/>
        <w:rPr>
          <w:rFonts w:ascii="Tamil Sangam MN;Cambria" w:hAnsi="Tamil Sangam MN;Cambria" w:eastAsia="Tamil Sangam MN;Cambria" w:cs="Tamil Sangam MN;Cambria"/>
          <w:b/>
          <w:b/>
          <w:bCs/>
          <w:sz w:val="24"/>
          <w:szCs w:val="24"/>
          <w:u w:val="single" w:color="000000"/>
        </w:rPr>
      </w:pPr>
      <w:r>
        <w:rPr>
          <w:rFonts w:cs="Tamil Sangam MN;Cambria" w:ascii="Tamil Sangam MN;Cambria" w:hAnsi="Tamil Sangam MN;Cambria"/>
          <w:b/>
          <w:bCs/>
          <w:sz w:val="24"/>
          <w:szCs w:val="24"/>
          <w:u w:val="single" w:color="000000"/>
        </w:rPr>
        <w:t>Moving from the past to the future:</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This is where you allow the Lord to work in your past. When you go into your inner healing sessions and allow the Lord to peel those layers of hurt. </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As long as there are unrepentant sins, we are walking in disobedience to God. As long as we are disobeying God, there will be consequences, and God always give us a way out!</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b/>
          <w:bCs/>
          <w:sz w:val="24"/>
          <w:szCs w:val="24"/>
        </w:rPr>
        <w:t>Confession</w:t>
      </w:r>
      <w:r>
        <w:rPr>
          <w:rFonts w:cs="Tamil Sangam MN;Cambria" w:ascii="Tamil Sangam MN;Cambria" w:hAnsi="Tamil Sangam MN;Cambria"/>
          <w:sz w:val="24"/>
          <w:szCs w:val="24"/>
        </w:rPr>
        <w:t xml:space="preserve"> is when you acknowledge and disclose the sin you committed. (</w:t>
      </w:r>
      <w:r>
        <w:rPr>
          <w:rFonts w:cs="Tamil Sangam MN;Cambria" w:ascii="Tamil Sangam MN;Cambria" w:hAnsi="Tamil Sangam MN;Cambria"/>
          <w:b/>
          <w:bCs/>
          <w:color w:val="6666FF"/>
          <w:sz w:val="24"/>
          <w:szCs w:val="24"/>
        </w:rPr>
        <w:t>James 5:16</w:t>
      </w:r>
      <w:r>
        <w:rPr>
          <w:rFonts w:cs="Tamil Sangam MN;Cambria" w:ascii="Tamil Sangam MN;Cambria" w:hAnsi="Tamil Sangam MN;Cambria"/>
          <w:color w:val="6666FF"/>
          <w:sz w:val="24"/>
          <w:szCs w:val="24"/>
        </w:rPr>
        <w:t xml:space="preserve"> </w:t>
      </w:r>
      <w:r>
        <w:rPr>
          <w:rFonts w:cs="Tamil Sangam MN;Cambria" w:ascii="Tamil Sangam MN;Cambria" w:hAnsi="Tamil Sangam MN;Cambria"/>
          <w:sz w:val="24"/>
          <w:szCs w:val="24"/>
        </w:rPr>
        <w:t>tells us to do “confess your sins to one another, and pray for one another so that you may be healed.”)</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b/>
          <w:bCs/>
          <w:sz w:val="24"/>
          <w:szCs w:val="24"/>
        </w:rPr>
        <w:t>Repentance</w:t>
      </w:r>
      <w:r>
        <w:rPr>
          <w:rFonts w:cs="Tamil Sangam MN;Cambria" w:ascii="Tamil Sangam MN;Cambria" w:hAnsi="Tamil Sangam MN;Cambria"/>
          <w:sz w:val="24"/>
          <w:szCs w:val="24"/>
        </w:rPr>
        <w:t xml:space="preserve"> happens between you and God only, it is when you internalize and understand the ramifications of your actions and have deep sorrow for the sin you have committed and the choose to walk the other way. </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b/>
          <w:bCs/>
          <w:sz w:val="24"/>
          <w:szCs w:val="24"/>
        </w:rPr>
        <w:t>Forgiveness</w:t>
      </w:r>
      <w:r>
        <w:rPr>
          <w:rFonts w:cs="Tamil Sangam MN;Cambria" w:ascii="Tamil Sangam MN;Cambria" w:hAnsi="Tamil Sangam MN;Cambria"/>
          <w:sz w:val="24"/>
          <w:szCs w:val="24"/>
        </w:rPr>
        <w:t xml:space="preserve"> is when you choose to forgive those who had wronged you hurt you, including yourself and God.</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When we do this we then come in right standing with God! Things are taken care of in the spiritual. </w:t>
      </w:r>
      <w:r>
        <w:rPr>
          <w:rFonts w:cs="Arial Unicode MS;Arial" w:ascii="Arial Unicode MS;Arial" w:hAnsi="Arial Unicode MS;Arial"/>
          <w:sz w:val="24"/>
          <w:szCs w:val="24"/>
        </w:rPr>
        <w:t xml:space="preserve"> </w:t>
      </w:r>
      <w:r>
        <w:rPr>
          <w:rFonts w:cs="Tamil Sangam MN;Cambria" w:ascii="Tamil Sangam MN;Cambria" w:hAnsi="Tamil Sangam MN;Cambria"/>
          <w:sz w:val="24"/>
          <w:szCs w:val="24"/>
        </w:rPr>
        <w:t>But what about in the physical realm? You are still a human being with emotions.</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Every time Jesus healed someone, he met with them. The people encountered Him. </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Examples:</w:t>
      </w:r>
    </w:p>
    <w:p>
      <w:pPr>
        <w:pStyle w:val="Default"/>
        <w:numPr>
          <w:ilvl w:val="5"/>
          <w:numId w:val="2"/>
        </w:numPr>
        <w:spacing w:lineRule="auto" w:line="360"/>
        <w:rPr>
          <w:sz w:val="24"/>
          <w:szCs w:val="24"/>
        </w:rPr>
      </w:pPr>
      <w:r>
        <w:rPr>
          <w:rFonts w:cs="Tamil Sangam MN;Cambria" w:ascii="Tamil Sangam MN;Cambria" w:hAnsi="Tamil Sangam MN;Cambria"/>
          <w:sz w:val="24"/>
          <w:szCs w:val="24"/>
        </w:rPr>
        <w:t>Mary was healed and delivered.</w:t>
      </w:r>
    </w:p>
    <w:p>
      <w:pPr>
        <w:pStyle w:val="Default"/>
        <w:numPr>
          <w:ilvl w:val="5"/>
          <w:numId w:val="2"/>
        </w:numPr>
        <w:spacing w:lineRule="auto" w:line="360"/>
        <w:rPr>
          <w:sz w:val="24"/>
          <w:szCs w:val="24"/>
        </w:rPr>
      </w:pPr>
      <w:r>
        <w:rPr>
          <w:rFonts w:cs="Tamil Sangam MN;Cambria" w:ascii="Tamil Sangam MN;Cambria" w:hAnsi="Tamil Sangam MN;Cambria"/>
          <w:sz w:val="24"/>
          <w:szCs w:val="24"/>
        </w:rPr>
        <w:t>The woman at the Well, healed and no longer ashamed begins proclaiming Jesus.</w:t>
      </w:r>
    </w:p>
    <w:p>
      <w:pPr>
        <w:pStyle w:val="Default"/>
        <w:numPr>
          <w:ilvl w:val="5"/>
          <w:numId w:val="2"/>
        </w:numPr>
        <w:spacing w:lineRule="auto" w:line="360"/>
        <w:rPr>
          <w:sz w:val="24"/>
          <w:szCs w:val="24"/>
        </w:rPr>
      </w:pPr>
      <w:r>
        <w:rPr>
          <w:rFonts w:cs="Tamil Sangam MN;Cambria" w:ascii="Tamil Sangam MN;Cambria" w:hAnsi="Tamil Sangam MN;Cambria"/>
          <w:sz w:val="24"/>
          <w:szCs w:val="24"/>
        </w:rPr>
        <w:t>Zacchaeus, Radically saved and transformed to make amends for his wrong doings.</w:t>
      </w:r>
    </w:p>
    <w:p>
      <w:pPr>
        <w:pStyle w:val="Default"/>
        <w:numPr>
          <w:ilvl w:val="5"/>
          <w:numId w:val="2"/>
        </w:numPr>
        <w:spacing w:lineRule="auto" w:line="360"/>
        <w:rPr>
          <w:sz w:val="24"/>
          <w:szCs w:val="24"/>
        </w:rPr>
      </w:pPr>
      <w:r>
        <w:rPr>
          <w:rFonts w:cs="Tamil Sangam MN;Cambria" w:ascii="Tamil Sangam MN;Cambria" w:hAnsi="Tamil Sangam MN;Cambria"/>
          <w:sz w:val="24"/>
          <w:szCs w:val="24"/>
        </w:rPr>
        <w:t>Peter, was restored by Jesus from Simon to Peter with a destiny.</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Did you know that your memory can begin as far back as when you are in your mother’s womb?</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It is those hurt that happened in your childhood that forms your view point now. The earlier the hurt, the deeper it is ingrained into your ‘personality’. </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My sharing about friendship and my bruised heart]</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Revisit Balloon Illustration]</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The sudden pop when my past, secret sin was exposed, caught off guard.</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It was overwhelming! You would much rather be ready and expecting the balloon to pop, then to have it burst unexpectedly- so if you are still considering whether you should receive healing, whether you can expose your secret life, do it! Do it on your own initiative!</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Things will pass, people will forget, you can forgive and you can be made whole again.</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TODAY, the decisions you make about your PAST will determine your FUTURE.</w:t>
      </w:r>
    </w:p>
    <w:p>
      <w:pPr>
        <w:pStyle w:val="Default"/>
        <w:spacing w:lineRule="auto" w:line="360"/>
        <w:rPr>
          <w:rFonts w:ascii="Tamil Sangam MN;Cambria" w:hAnsi="Tamil Sangam MN;Cambria" w:eastAsia="Tamil Sangam MN;Cambria" w:cs="Tamil Sangam MN;Cambria"/>
          <w:sz w:val="24"/>
          <w:szCs w:val="24"/>
          <w:u w:val="single" w:color="000000"/>
        </w:rPr>
      </w:pPr>
      <w:r>
        <w:rPr>
          <w:rFonts w:cs="Tamil Sangam MN;Cambria" w:ascii="Tamil Sangam MN;Cambria" w:hAnsi="Tamil Sangam MN;Cambria"/>
          <w:sz w:val="24"/>
          <w:szCs w:val="24"/>
        </w:rPr>
        <w:t>From the past to the Future is the phase of Restoration.</w:t>
      </w:r>
    </w:p>
    <w:p>
      <w:pPr>
        <w:pStyle w:val="Default"/>
        <w:spacing w:lineRule="auto" w:line="360"/>
        <w:rPr>
          <w:rFonts w:ascii="Tamil Sangam MN;Cambria" w:hAnsi="Tamil Sangam MN;Cambria" w:eastAsia="Tamil Sangam MN;Cambria" w:cs="Tamil Sangam MN;Cambria"/>
          <w:b/>
          <w:b/>
          <w:bCs/>
          <w:sz w:val="24"/>
          <w:szCs w:val="24"/>
          <w:u w:val="single" w:color="000000"/>
        </w:rPr>
      </w:pPr>
      <w:r>
        <w:rPr>
          <w:rFonts w:cs="Arial Unicode MS;Arial" w:ascii="Arial Unicode MS;Arial" w:hAnsi="Arial Unicode MS;Arial"/>
          <w:sz w:val="24"/>
          <w:szCs w:val="24"/>
        </w:rPr>
        <w:br/>
      </w:r>
      <w:r>
        <w:rPr>
          <w:rFonts w:cs="Tamil Sangam MN;Cambria" w:ascii="Tamil Sangam MN;Cambria" w:hAnsi="Tamil Sangam MN;Cambria"/>
          <w:b/>
          <w:bCs/>
          <w:sz w:val="24"/>
          <w:szCs w:val="24"/>
          <w:u w:val="single" w:color="000000"/>
        </w:rPr>
        <w:t>From Glory to Glory</w:t>
      </w:r>
    </w:p>
    <w:p>
      <w:pPr>
        <w:pStyle w:val="Default"/>
        <w:spacing w:lineRule="auto" w:line="360"/>
        <w:rPr>
          <w:rFonts w:ascii="Tamil Sangam MN;Cambria" w:hAnsi="Tamil Sangam MN;Cambria" w:eastAsia="Tamil Sangam MN;Cambria" w:cs="Tamil Sangam MN;Cambria"/>
          <w:b/>
          <w:b/>
          <w:bCs/>
          <w:sz w:val="24"/>
          <w:szCs w:val="24"/>
          <w:u w:val="single" w:color="000000"/>
        </w:rPr>
      </w:pPr>
      <w:r>
        <w:rPr>
          <w:rFonts w:eastAsia="Tamil Sangam MN;Cambria" w:cs="Tamil Sangam MN;Cambria" w:ascii="Tamil Sangam MN;Cambria" w:hAnsi="Tamil Sangam MN;Cambria"/>
          <w:b/>
          <w:bCs/>
          <w:sz w:val="24"/>
          <w:szCs w:val="24"/>
          <w:u w:val="single" w:color="000000"/>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This is the third phase for today. This is the phase where you allow God to launch or re-launch you, into your calling and destiny. It is a time where He takes you from glory to glory.</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You just need to be obedient and let him lead you through.</w:t>
      </w:r>
    </w:p>
    <w:p>
      <w:pPr>
        <w:pStyle w:val="Default"/>
        <w:spacing w:lineRule="auto" w:line="360"/>
        <w:rPr>
          <w:rFonts w:ascii="Tamil Sangam MN;Cambria" w:hAnsi="Tamil Sangam MN;Cambria" w:eastAsia="Tamil Sangam MN;Cambria" w:cs="Tamil Sangam MN;Cambria"/>
          <w:color w:val="7980FF"/>
          <w:sz w:val="24"/>
          <w:szCs w:val="24"/>
        </w:rPr>
      </w:pPr>
      <w:r>
        <w:rPr>
          <w:rFonts w:eastAsia="Tamil Sangam MN;Cambria" w:cs="Tamil Sangam MN;Cambria" w:ascii="Tamil Sangam MN;Cambria" w:hAnsi="Tamil Sangam MN;Cambria"/>
          <w:color w:val="7980FF"/>
          <w:sz w:val="24"/>
          <w:szCs w:val="24"/>
        </w:rPr>
      </w:r>
    </w:p>
    <w:p>
      <w:pPr>
        <w:pStyle w:val="Default"/>
        <w:spacing w:lineRule="auto" w:line="360"/>
        <w:rPr>
          <w:rFonts w:ascii="Tamil Sangam MN;Cambria" w:hAnsi="Tamil Sangam MN;Cambria" w:eastAsia="Tamil Sangam MN;Cambria" w:cs="Tamil Sangam MN;Cambria"/>
          <w:b/>
          <w:b/>
          <w:bCs/>
          <w:color w:val="7980FF"/>
          <w:sz w:val="24"/>
          <w:szCs w:val="24"/>
        </w:rPr>
      </w:pPr>
      <w:r>
        <w:rPr>
          <w:rFonts w:cs="Tamil Sangam MN;Cambria" w:ascii="Tamil Sangam MN;Cambria" w:hAnsi="Tamil Sangam MN;Cambria"/>
          <w:b/>
          <w:bCs/>
          <w:color w:val="7980FF"/>
          <w:sz w:val="24"/>
          <w:szCs w:val="24"/>
        </w:rPr>
        <w:t>2 Corinthians 3:18</w:t>
      </w:r>
    </w:p>
    <w:p>
      <w:pPr>
        <w:pStyle w:val="Default"/>
        <w:spacing w:lineRule="auto" w:line="360"/>
        <w:rPr>
          <w:color w:val="7980FF"/>
          <w:sz w:val="24"/>
          <w:szCs w:val="24"/>
        </w:rPr>
      </w:pPr>
      <w:r>
        <w:rPr>
          <w:rFonts w:cs="Tamil Sangam MN;Cambria" w:ascii="Tamil Sangam MN;Cambria" w:hAnsi="Tamil Sangam MN;Cambria"/>
          <w:color w:val="7980FF"/>
          <w:sz w:val="24"/>
          <w:szCs w:val="24"/>
        </w:rPr>
        <w:t>“</w:t>
      </w:r>
      <w:r>
        <w:rPr>
          <w:rFonts w:cs="Tamil Sangam MN;Cambria" w:ascii="Tamil Sangam MN;Cambria" w:hAnsi="Tamil Sangam MN;Cambria"/>
          <w:color w:val="7980FF"/>
          <w:sz w:val="24"/>
          <w:szCs w:val="24"/>
        </w:rPr>
        <w:t>But we all, with unveiled faces, looking as in a mirror at the glory of the Lord, are being transformed into the same image from glory to glory</w:t>
      </w:r>
      <w:r>
        <w:rPr>
          <w:rFonts w:cs="Arial Unicode MS;Arial" w:ascii="Arial Unicode MS;Arial" w:hAnsi="Arial Unicode MS;Arial"/>
          <w:color w:val="7980FF"/>
          <w:sz w:val="24"/>
          <w:szCs w:val="24"/>
        </w:rPr>
        <w:t>…</w:t>
      </w:r>
      <w:r>
        <w:rPr>
          <w:rFonts w:cs="Tamil Sangam MN;Cambria" w:ascii="Tamil Sangam MN;Cambria" w:hAnsi="Tamil Sangam MN;Cambria"/>
          <w:color w:val="7980FF"/>
          <w:sz w:val="24"/>
          <w:szCs w:val="24"/>
        </w:rPr>
        <w:t>”</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color w:val="7980FF"/>
          <w:sz w:val="24"/>
          <w:szCs w:val="24"/>
        </w:rPr>
        <w:t>[</w:t>
      </w:r>
      <w:r>
        <w:rPr>
          <w:rFonts w:cs="Tamil Sangam MN;Cambria" w:ascii="Tamil Sangam MN;Cambria" w:hAnsi="Tamil Sangam MN;Cambria"/>
          <w:sz w:val="24"/>
          <w:szCs w:val="24"/>
        </w:rPr>
        <w:t>Share P Benjamin’s teaching on Psalm 23.]</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The valley of the shadow of death is the trying time, a time of suffering but if there are these valleys, then there are also mountain tops.</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In order to be able to get through it, you need to be willing to go back down and climb another mountain.</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Don’t compare your mountaintops with others. Everyone is at different stages of healing. Every one’s battle is different.</w:t>
      </w:r>
    </w:p>
    <w:p>
      <w:pPr>
        <w:pStyle w:val="Default"/>
        <w:spacing w:lineRule="auto" w:line="360"/>
        <w:rPr>
          <w:rFonts w:ascii="Tamil Sangam MN;Cambria" w:hAnsi="Tamil Sangam MN;Cambria" w:eastAsia="Tamil Sangam MN;Cambria" w:cs="Tamil Sangam MN;Cambria"/>
          <w:sz w:val="24"/>
          <w:szCs w:val="24"/>
        </w:rPr>
      </w:pPr>
      <w:r>
        <w:rPr>
          <w:rFonts w:cs="Tamil Sangam MN;Cambria" w:ascii="Tamil Sangam MN;Cambria" w:hAnsi="Tamil Sangam MN;Cambria"/>
          <w:sz w:val="24"/>
          <w:szCs w:val="24"/>
        </w:rPr>
        <w:t xml:space="preserve">Instead of looking at where the other person is at, celebrate what has been completed in you! Celebrate your victories no matter how great or how small they are! </w:t>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eastAsia="Tamil Sangam MN;Cambria" w:cs="Tamil Sangam MN;Cambria"/>
          <w:sz w:val="24"/>
          <w:szCs w:val="24"/>
        </w:rPr>
      </w:pPr>
      <w:r>
        <w:rPr>
          <w:rFonts w:eastAsia="Tamil Sangam MN;Cambria" w:cs="Tamil Sangam MN;Cambria" w:ascii="Tamil Sangam MN;Cambria" w:hAnsi="Tamil Sangam MN;Cambria"/>
          <w:sz w:val="24"/>
          <w:szCs w:val="24"/>
        </w:rPr>
      </w:r>
    </w:p>
    <w:p>
      <w:pPr>
        <w:pStyle w:val="Default"/>
        <w:spacing w:lineRule="auto" w:line="360"/>
        <w:rPr>
          <w:rFonts w:ascii="Tamil Sangam MN;Cambria" w:hAnsi="Tamil Sangam MN;Cambria" w:cs="Tamil Sangam MN;Cambria"/>
          <w:sz w:val="24"/>
          <w:szCs w:val="24"/>
        </w:rPr>
      </w:pPr>
      <w:r>
        <w:rPr>
          <w:rFonts w:cs="Tamil Sangam MN;Cambria" w:ascii="Tamil Sangam MN;Cambria" w:hAnsi="Tamil Sangam MN;Cambria"/>
          <w:sz w:val="24"/>
          <w:szCs w:val="24"/>
        </w:rPr>
        <w:t>[End of Sermon]</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il Sangam MN">
    <w:altName w:val="Cambria"/>
    <w:charset w:val="00"/>
    <w:family w:val="roman"/>
    <w:pitch w:val="default"/>
  </w:font>
  <w:font w:name="Liberation Sans">
    <w:altName w:val="Arial"/>
    <w:charset w:val="01"/>
    <w:family w:val="swiss"/>
    <w:pitch w:val="variable"/>
  </w:font>
  <w:font w:name="Helvetica Neue">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color w:val="919191"/>
        <w:sz w:val="18"/>
        <w:szCs w:val="18"/>
      </w:rPr>
      <w:t>14th March 2021</w:t>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spacing w:lineRule="auto" w:line="360"/>
      <w:rPr/>
    </w:pPr>
    <w:r>
      <w:rPr>
        <w:b/>
        <w:bCs/>
        <w:color w:val="919191"/>
        <w:u w:val="single"/>
      </w:rPr>
      <w:t>The Cycle of healing</w:t>
      <w:tab/>
      <w:tab/>
    </w:r>
    <w:r>
      <w:rPr>
        <w:color w:val="919191"/>
        <w:sz w:val="18"/>
        <w:szCs w:val="18"/>
      </w:rPr>
      <w:t>Rachel C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7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2">
    <w:lvl w:ilvl="0">
      <w:start w:val="1"/>
      <w:numFmt w:val="bullet"/>
      <w:lvlText w:val="•"/>
      <w:lvlJc w:val="left"/>
      <w:pPr>
        <w:tabs>
          <w:tab w:val="num" w:pos="0"/>
        </w:tabs>
        <w:ind w:left="19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7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5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3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1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7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5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3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4">
    <w:lvl w:ilvl="0">
      <w:start w:val="1"/>
      <w:numFmt w:val="bullet"/>
      <w:lvlText w:val="-"/>
      <w:lvlJc w:val="left"/>
      <w:pPr>
        <w:tabs>
          <w:tab w:val="num" w:pos="0"/>
        </w:tabs>
        <w:ind w:left="240" w:hanging="240"/>
      </w:pPr>
      <w:rPr>
        <w:rFonts w:ascii="Tamil Sangam MN" w:hAnsi="Tamil Sangam MN" w:cs="Tamil Sangam M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St4z0">
    <w:name w:val="WW8NumSt4z0"/>
    <w:qFormat/>
    <w:rPr>
      <w:rFonts w:ascii="Tamil Sangam MN;Cambria" w:hAnsi="Tamil Sangam MN;Cambria" w:eastAsia="Tamil Sangam MN;Cambria" w:cs="Tamil Sangam MN;Cambria"/>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Body">
    <w:name w:val="Body"/>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Default">
    <w:name w:val="Default"/>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17:00Z</dcterms:created>
  <dc:creator>Kenny</dc:creator>
  <dc:description/>
  <dc:language>en-US</dc:language>
  <cp:lastModifiedBy>Kenny</cp:lastModifiedBy>
  <dcterms:modified xsi:type="dcterms:W3CDTF">2021-03-16T05:17:00Z</dcterms:modified>
  <cp:revision>2</cp:revision>
  <dc:subject/>
  <dc:title/>
</cp:coreProperties>
</file>