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iving Life Beyond Regr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ectionism &amp; Self-judgment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et is a feeling of sorrow for something that has happened (disappointments, mistakes, failures, losses, and missed opportunities)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ectionism is an unhealthy pattern of thinking that demands perfection in any undertaking. In this context, self-judgement is severe and unhealthy self-criticism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are some indicators? 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is “black or white” (an all or nothing attitude)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et impossibly high goals for yourself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overly concerned about what others think of you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feel upset by the smallest mistake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someone points out something you need to work on, you feel rejected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ompare your weaker skills to best traits of someone else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inimize your God-given gifts and agonize over your weaknesses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eem to always find fault with yourself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you’re not happy with yourself, you tend to criticize others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hink that what you’ve accomplished is not good enough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procrastinate because you are intimidated by the fact that things won’t be perfect</w:t>
      </w:r>
    </w:p>
    <w:p>
      <w:pPr>
        <w:pStyle w:val="ListParagraph"/>
        <w:spacing w:lineRule="auto" w:line="300"/>
        <w:ind w:left="72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36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on acceptance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not perfect and it’s ok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s it is written: There is no one righteous, not even one.” (Romans 3:10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cceptable to God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ccept one another, then, just as Christ accepted you, in order to bring praise to God.” (Romans 15:7) 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certain limitations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ut who are you, O man, to talk back to God? Shall what is formed say to him who formed it, ‘Why did you make me like this?’” (Romans 9:20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m ok with making mistakes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t that I have already grasped it all or have already become perfect, but I press on…” (Philippians 3:12, NASB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still take responsibility when I fail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f we confess our sins, he is faithful and just and will forgive us our sins and purify us from all unrighteousness.” (1 John 1:9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not be liked and loved by everyone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f the world hates you, keep in mind that it hated me first.” (John 15:18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accept the circumstances I cannot change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any are the plans in a man’s heart, but it is the purpose of the Lord that prevails.” (Proverbs 19:21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m more concerned about myself than others are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n Jesus said to his disciples: If any of you want to be my followers, you must forget about yourself. You must take up your cross and follow me.” (Matthew 16:24, CEV)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hievement is not necessarily about the grade </w:t>
      </w:r>
    </w:p>
    <w:p>
      <w:pPr>
        <w:pStyle w:val="ListParagraph"/>
        <w:spacing w:lineRule="auto" w:line="300"/>
        <w:ind w:left="1080" w:right="-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he godly may trip seven times, but they will get up again.” </w:t>
      </w:r>
    </w:p>
    <w:p>
      <w:pPr>
        <w:pStyle w:val="ListParagraph"/>
        <w:spacing w:lineRule="auto" w:line="300"/>
        <w:ind w:left="108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Proverbs 24:16, NLT) 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rd is pleased with me</w:t>
      </w:r>
    </w:p>
    <w:p>
      <w:pPr>
        <w:pStyle w:val="ListParagraph"/>
        <w:spacing w:lineRule="auto" w:line="300"/>
        <w:ind w:left="1080" w:right="-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 </w:t>
      </w:r>
      <w:r>
        <w:rPr>
          <w:rStyle w:val="Smallcaps"/>
          <w:rFonts w:cs="Times New Roman" w:ascii="Times New Roman" w:hAnsi="Times New Roman"/>
          <w:smallCaps/>
          <w:color w:val="000000"/>
          <w:sz w:val="28"/>
          <w:szCs w:val="28"/>
          <w:shd w:fill="FFFFFF" w:val="clear"/>
        </w:rPr>
        <w:t>L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your God wins victory after victory and is always with you. He celebrates and sings because of you, and he will refresh your life with his love.” (Zephaniah 3:17, CEV)</w:t>
      </w:r>
    </w:p>
    <w:p>
      <w:pPr>
        <w:pStyle w:val="Normal"/>
        <w:spacing w:lineRule="auto" w:line="30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36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on affirmation</w:t>
      </w:r>
    </w:p>
    <w:p>
      <w:pPr>
        <w:pStyle w:val="ListParagraph"/>
        <w:numPr>
          <w:ilvl w:val="0"/>
          <w:numId w:val="3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s created in God’s image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o God created man in his own image, in the image of God he created him; male and female he created them.” (Genesis 1:27)</w:t>
      </w:r>
    </w:p>
    <w:p>
      <w:pPr>
        <w:pStyle w:val="ListParagraph"/>
        <w:numPr>
          <w:ilvl w:val="0"/>
          <w:numId w:val="3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not live as a prisoner of my past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orget the former things; do not dwell on the past. See, I am doing a new thing! Now it springs up; do you not perceive it?” (Isaiah 43:18-19)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not live in condemnation</w:t>
      </w:r>
    </w:p>
    <w:p>
      <w:pPr>
        <w:pStyle w:val="ListParagraph"/>
        <w:spacing w:lineRule="auto" w:line="300"/>
        <w:ind w:left="1080" w:hanging="0"/>
        <w:rPr>
          <w:rStyle w:val="Tex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</w:rPr>
        <w:t>Because you are his sons, God sent the Spirit of his Son into our hearts, the Spirit who calls out, ‘</w:t>
      </w:r>
      <w:r>
        <w:rPr>
          <w:rStyle w:val="Text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bba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</w:rPr>
        <w:t>,  Father.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</w:rPr>
        <w:t>So you are no longer a slave, but God’s child; and since you are his child, God has made you also an heir.” (Galatians 4:6-7)</w:t>
      </w:r>
    </w:p>
    <w:p>
      <w:pPr>
        <w:pStyle w:val="ListParagraph"/>
        <w:spacing w:lineRule="auto" w:line="300"/>
        <w:ind w:left="1080" w:hanging="0"/>
        <w:rPr>
          <w:rStyle w:val="Tex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3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stop comparing myself to others</w:t>
      </w:r>
    </w:p>
    <w:p>
      <w:pPr>
        <w:pStyle w:val="ListParagraph"/>
        <w:spacing w:lineRule="auto" w:line="3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 praise you because I am fearfully and wonderfully made; your works are wonderful, I know that full well.” (Psalm 139: 14)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see new challenges as growth points</w:t>
      </w:r>
    </w:p>
    <w:p>
      <w:pPr>
        <w:pStyle w:val="ListParagraph"/>
        <w:spacing w:lineRule="auto" w:line="3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or the Lord will be your confidence and will keep your foot from being snared.” (Proverbs 3:26) …you don’t have to be afraid of failing</w:t>
      </w:r>
    </w:p>
    <w:p>
      <w:pPr>
        <w:pStyle w:val="ListParagraph"/>
        <w:numPr>
          <w:ilvl w:val="0"/>
          <w:numId w:val="3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 is not judging me based on my performance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nd we pray this in order that you may live a life worthy of the Lord and may please him in every way: bearing fruit in every good work, growing in the knowledge of God.” (Colossians 1:10) …I am growing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keep my mind on the Lord and be at peace</w:t>
      </w:r>
    </w:p>
    <w:p>
      <w:pPr>
        <w:pStyle w:val="ListParagraph"/>
        <w:spacing w:lineRule="auto" w:line="3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ou will keep him in perfect peace, whose mind is stayed on You, because he trusts in You.” (Isaiah 26:3, NKJV)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free to enjoy life</w:t>
      </w:r>
    </w:p>
    <w:p>
      <w:pPr>
        <w:pStyle w:val="ListParagraph"/>
        <w:spacing w:lineRule="auto" w:line="3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o if the Son sets you free, you will be free indeed.” (John 8:36) 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stop judging myself</w:t>
      </w:r>
    </w:p>
    <w:p>
      <w:pPr>
        <w:pStyle w:val="ListParagraph"/>
        <w:spacing w:lineRule="auto" w:line="300"/>
        <w:ind w:left="1080"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top judging by mere appearances, and make a right judgement.” (John 7:24)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 is a righteous judge</w:t>
      </w:r>
    </w:p>
    <w:p>
      <w:pPr>
        <w:pStyle w:val="ListParagraph"/>
        <w:spacing w:lineRule="auto" w:line="3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w there is in store for me the crown of righteousness, which the Lord, the righteous Judge, will award to me on that day – and not only to me, but also to all who have longed for his appearing.” (2 Timothy 4:8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</w:t>
      </w:r>
    </w:p>
    <w:p>
      <w:pPr>
        <w:pStyle w:val="ListParagraph"/>
        <w:numPr>
          <w:ilvl w:val="0"/>
          <w:numId w:val="1"/>
        </w:numPr>
        <w:spacing w:lineRule="auto" w:line="300"/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ble of the talents (Matthew 25:14-30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7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0AA8797">
              <wp:simplePos x="0" y="0"/>
              <wp:positionH relativeFrom="column">
                <wp:posOffset>-457200</wp:posOffset>
              </wp:positionH>
              <wp:positionV relativeFrom="paragraph">
                <wp:posOffset>-146050</wp:posOffset>
              </wp:positionV>
              <wp:extent cx="6896100" cy="0"/>
              <wp:effectExtent l="635" t="3810" r="0" b="381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.5pt" to="506.95pt,-11.5pt" ID="Straight Connector 2" stroked="t" o:allowincell="f" style="position:absolute" wp14:anchorId="70AA879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Living Live Beyond Regret (Part 3)</w:t>
      <w:tab/>
      <w:t xml:space="preserve">-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  <w:tab/>
      <w:t>P Eric Lehman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0AA8797">
              <wp:simplePos x="0" y="0"/>
              <wp:positionH relativeFrom="column">
                <wp:posOffset>-457200</wp:posOffset>
              </wp:positionH>
              <wp:positionV relativeFrom="paragraph">
                <wp:posOffset>-146050</wp:posOffset>
              </wp:positionV>
              <wp:extent cx="6896100" cy="0"/>
              <wp:effectExtent l="635" t="3810" r="0" b="381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.5pt" to="506.95pt,-11.5pt" ID="Straight Connector 2" stroked="t" o:allowincell="f" style="position:absolute" wp14:anchorId="70AA879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Living Live Beyond Regret (Part 3)</w:t>
      <w:tab/>
      <w:t xml:space="preserve">-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  <w:tab/>
      <w:t>P Eric Leh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ea4"/>
    <w:pPr>
      <w:widowControl/>
      <w:bidi w:val="0"/>
      <w:spacing w:before="0" w:after="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7e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e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71e1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b35346"/>
    <w:rPr>
      <w:rFonts w:ascii="Arial" w:hAnsi="Arial" w:eastAsia="Times New Roman" w:cs="Arial"/>
      <w:color w:val="00000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36283f"/>
    <w:rPr>
      <w:color w:val="0000FF"/>
      <w:u w:val="single"/>
    </w:rPr>
  </w:style>
  <w:style w:type="character" w:styleId="Text" w:customStyle="1">
    <w:name w:val="text"/>
    <w:basedOn w:val="DefaultParagraphFont"/>
    <w:qFormat/>
    <w:rsid w:val="00a875fe"/>
    <w:rPr/>
  </w:style>
  <w:style w:type="character" w:styleId="Smallcaps" w:customStyle="1">
    <w:name w:val="small-caps"/>
    <w:basedOn w:val="DefaultParagraphFont"/>
    <w:qFormat/>
    <w:rsid w:val="001f74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35346"/>
    <w:pPr>
      <w:spacing w:before="0" w:after="12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e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e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7e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71e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6283f"/>
    <w:pPr>
      <w:spacing w:beforeAutospacing="1" w:afterAutospacing="1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B5E2FB093B1A41BB0334C7C871F2C6" ma:contentTypeVersion="16" ma:contentTypeDescription="Create a new document." ma:contentTypeScope="" ma:versionID="8c26a885fea6f8525b613fcf11d8190f">
  <xsd:schema xmlns:xsd="http://www.w3.org/2001/XMLSchema" xmlns:xs="http://www.w3.org/2001/XMLSchema" xmlns:p="http://schemas.microsoft.com/office/2006/metadata/properties" xmlns:ns2="87623c09-a7a3-4d67-8507-fea42aa1243a" xmlns:ns3="523bd18c-9731-4bf4-ad41-5362c634d47c" targetNamespace="http://schemas.microsoft.com/office/2006/metadata/properties" ma:root="true" ma:fieldsID="8643f86d3817c98a069e63891b5456a3" ns2:_="" ns3:_="">
    <xsd:import namespace="87623c09-a7a3-4d67-8507-fea42aa1243a"/>
    <xsd:import namespace="523bd18c-9731-4bf4-ad41-5362c634d4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23c09-a7a3-4d67-8507-fea42aa124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cbf4be2-1d7e-4da0-8304-fcff8ba709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3bd18c-9731-4bf4-ad41-5362c634d47c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509868a-dbfc-49a8-baad-836793bcde43}" ma:internalName="TaxCatchAll" ma:showField="CatchAllData" ma:web="523bd18c-9731-4bf4-ad41-5362c634d4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B746FD-0804-408D-A234-C56CA6379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623c09-a7a3-4d67-8507-fea42aa1243a"/>
    <ds:schemaRef ds:uri="523bd18c-9731-4bf4-ad41-5362c634d4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E9FA6E-C087-4FEF-BBED-F6CC32B18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32:00Z</dcterms:created>
  <dc:creator>Pastor Eric - Freedom International Church</dc:creator>
  <dc:description/>
  <dc:language>en-US</dc:language>
  <cp:lastModifiedBy>Pastor Eric Lehmann - Freedom Church</cp:lastModifiedBy>
  <cp:lastPrinted>2024-02-11T14:51:00Z</cp:lastPrinted>
  <dcterms:modified xsi:type="dcterms:W3CDTF">2024-02-16T04:0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